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ьтернативный электрический ток - “холодное” электричество Эдвина Грея, зарядка, разряда конденсатора из эфира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слав Багинский, декабрь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тупление</w:t>
      </w:r>
      <w:r>
        <w:rPr/>
        <w:t xml:space="preserve">. Все движение жизни, человека и его знаний, как и галактик – сопоставимо с  их вращением по спирали,  это удивительный факт. Пытаясь найти ответы о устройстве материи человек постоянно выдвигает новые теории и гипотезы, заблуждения могут существовать тысячи или сотни лет и заменяться более совершенными. Новая теория /2/, доказавшая, что нет орбитального движения электронов вокруг ядер атомов, классической электромагнитной волны Максвелла, дырочной проводимости в полупроводниках, токов смещения Герца (в том числе отправила на помойку кварки, гравитоны, лептоны  и тому подобные выдумки) и уже объяснившая тысячи вопросов, на которые классическая физика прошлого века вместо ответов невразумительно бормотала, поистине поставила физику с головы на ноги, начала свое триумфальное шествие. </w:t>
      </w:r>
    </w:p>
    <w:p>
      <w:pPr>
        <w:pStyle w:val="Normal"/>
        <w:rPr/>
      </w:pPr>
      <w:r>
        <w:rPr/>
        <w:t xml:space="preserve">    … </w:t>
      </w:r>
      <w:r>
        <w:rPr/>
        <w:t xml:space="preserve">И все же наблюдая, анализируя некоторые феномены, можно прийти к вопросам, но которые пока нет ответа и новых теорий, и это вполне понятно, любая теория не совершенна, а материя, вероятно, имеет неисчерпаемую глубину. Хорошо учиться на прошлых ошибках, убрать стереотипы, они как оковы держат наше сознания, не давая порой понять даже то, что мы видим собственными глазами. </w:t>
      </w:r>
    </w:p>
    <w:p>
      <w:pPr>
        <w:pStyle w:val="Normal"/>
        <w:rPr/>
      </w:pPr>
      <w:r>
        <w:rPr/>
        <w:t xml:space="preserve"> </w:t>
      </w:r>
      <w:r>
        <w:rPr/>
        <w:t xml:space="preserve">Вспомним только некоторые из известных сегодня феноменов,  не имеющие четкого объяснения официальной наукой. Материализация, без контактные боевые искусства  (нанесение ударов, отбрасывание противника без “физического” контакта), телекинез - передвижение предметов. Да, даже механизм быстрой реакции человека не имеет признанного и понятного объяснения, поскольку скорость передачи сигналов от нейрона - к нейрону невелика, а их количество в цепочке командный - исполнительный орган слишком велико. Только подумав, мы почти тотчас же можем управлять пальцем ноги через расстояние 1,5 -2 метра, причем воздействием от электрического тока тут и не “пахнет”, не все тело дергается как лягушачья лапка в опытах Гальвани, а только нужный нам палец. Вокруг тела есть некая энергетическая оболочка, которую еще супруги Кирлиан обнаружили (дожив  в нищенстве).  Вполне вероятно, что все указанные природные проявления имеют общую материальную основу, а значит можно найти и взаимосвязь между ними и любой новой теорией. В статье, читатель </w:t>
      </w:r>
      <w:r>
        <w:rPr>
          <w:b/>
        </w:rPr>
        <w:t xml:space="preserve">познакомится с альтернативным пониманием того – чем же может быть электрический ток. </w:t>
      </w:r>
      <w:r>
        <w:rPr/>
        <w:t>Известные и важные сведения, для обсуждения и анализа в данной статье  - следующие:  При заряде – разряде мощного конденсатора в катушку электромагнита, по утверждению Эдвина Грея, известного американского изобретателя  – нет нагрева провода. Есть другие свидетельства проявления необычного электричества, например, когда мотор Грея , работающий от пульсирующего разряда конденсатора - не греется. Известно, что материя, ядра и электроны атомов,  состоят из субстанции, именуемой эфиром. Электроны в атоме не вращаются по орбитам. Из эфирной среды электрона при воздействии на него высоким потенциалом (эфиром) могут отделяться тороидальные образования называемые фотонами. Световые фотоны летят от звезд в среде - именуемой эфиром, при этом они не теряют своей энергии</w:t>
      </w:r>
      <w:r>
        <w:rPr>
          <w:b/>
        </w:rPr>
        <w:t>.</w:t>
      </w:r>
      <w:r>
        <w:rPr/>
        <w:t xml:space="preserve">  Теоретически наиболее обоснованной является модель электрона в виде вращающегося тороида (бублика), состоящего из субстанции, именуемой эфиром.  Тесла открыл колебательный характер разряда конденсатора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>
          <w:b/>
        </w:rPr>
        <w:t>Понимание эфира почти 120  лет ранее</w:t>
      </w:r>
      <w:r>
        <w:rPr/>
        <w:t xml:space="preserve">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Вспомним некоторые из высказываний Теслы /1/,  совпадающие с современными представлениями о материи и устройстве микрочастиц./2/. </w:t>
      </w:r>
    </w:p>
    <w:p>
      <w:pPr>
        <w:pStyle w:val="Normal"/>
        <w:autoSpaceDE w:val="false"/>
        <w:rPr/>
      </w:pPr>
      <w:r>
        <w:rPr/>
        <w:t>“</w:t>
      </w:r>
      <w:r>
        <w:rPr>
          <w:rFonts w:eastAsia="Times-Roman"/>
          <w:sz w:val="21"/>
          <w:szCs w:val="21"/>
        </w:rPr>
        <w:t>Возвращаясь к нашему предмету, и не забывая о том, что существование двух электричеств</w:t>
      </w:r>
    </w:p>
    <w:p>
      <w:pPr>
        <w:pStyle w:val="Normal"/>
        <w:autoSpaceDE w:val="false"/>
        <w:rPr>
          <w:rFonts w:eastAsia="Times-Roman"/>
          <w:sz w:val="21"/>
          <w:szCs w:val="21"/>
        </w:rPr>
      </w:pPr>
      <w:r>
        <w:rPr>
          <w:rFonts w:eastAsia="Times-Roman"/>
          <w:sz w:val="21"/>
          <w:szCs w:val="21"/>
        </w:rPr>
        <w:t>по меньшей мере крайне маловероятно, мы должны помнить о том, что у нас нет никаких</w:t>
      </w:r>
    </w:p>
    <w:p>
      <w:pPr>
        <w:pStyle w:val="Normal"/>
        <w:autoSpaceDE w:val="false"/>
        <w:rPr>
          <w:rFonts w:eastAsia="Times-Roman"/>
          <w:sz w:val="21"/>
          <w:szCs w:val="21"/>
        </w:rPr>
      </w:pPr>
      <w:r>
        <w:rPr>
          <w:rFonts w:eastAsia="Times-Roman"/>
          <w:sz w:val="21"/>
          <w:szCs w:val="21"/>
        </w:rPr>
        <w:t>доказательств существования электричества, и мы не можем надеяться получить их, если нет</w:t>
      </w:r>
    </w:p>
    <w:p>
      <w:pPr>
        <w:pStyle w:val="Normal"/>
        <w:autoSpaceDE w:val="false"/>
        <w:rPr>
          <w:rFonts w:eastAsia="Times-Roman"/>
          <w:sz w:val="21"/>
          <w:szCs w:val="21"/>
        </w:rPr>
      </w:pPr>
      <w:r>
        <w:rPr>
          <w:rFonts w:eastAsia="Times-Roman"/>
          <w:sz w:val="21"/>
          <w:szCs w:val="21"/>
        </w:rPr>
        <w:t>грубой материи. Таким образом, электричество не может быть названо эфиром в широком</w:t>
      </w:r>
    </w:p>
    <w:p>
      <w:pPr>
        <w:pStyle w:val="Normal"/>
        <w:autoSpaceDE w:val="false"/>
        <w:rPr/>
      </w:pPr>
      <w:r>
        <w:rPr>
          <w:rFonts w:eastAsia="Times-Roman"/>
          <w:sz w:val="21"/>
          <w:szCs w:val="21"/>
        </w:rPr>
        <w:t>смысле этого понятия; однако</w:t>
      </w:r>
      <w:r>
        <w:rPr>
          <w:rFonts w:eastAsia="Times-Roman"/>
          <w:b/>
          <w:sz w:val="21"/>
          <w:szCs w:val="21"/>
        </w:rPr>
        <w:t>, ничто не может воспрепятствовать тому, чтобы назвать</w:t>
      </w:r>
    </w:p>
    <w:p>
      <w:pPr>
        <w:pStyle w:val="Normal"/>
        <w:autoSpaceDE w:val="false"/>
        <w:rPr>
          <w:rFonts w:eastAsia="Times-Roman"/>
          <w:b/>
          <w:b/>
          <w:sz w:val="21"/>
          <w:szCs w:val="21"/>
        </w:rPr>
      </w:pPr>
      <w:r>
        <w:rPr>
          <w:rFonts w:eastAsia="Times-Roman"/>
          <w:b/>
          <w:sz w:val="21"/>
          <w:szCs w:val="21"/>
        </w:rPr>
        <w:t>электричество эфиром, соединенным с материей, или связанным эфиром. Говоря другими</w:t>
      </w:r>
    </w:p>
    <w:p>
      <w:pPr>
        <w:pStyle w:val="Normal"/>
        <w:autoSpaceDE w:val="false"/>
        <w:rPr>
          <w:rFonts w:eastAsia="Times-Roman"/>
          <w:b/>
          <w:b/>
          <w:sz w:val="21"/>
          <w:szCs w:val="21"/>
        </w:rPr>
      </w:pPr>
      <w:r>
        <w:rPr>
          <w:rFonts w:eastAsia="Times-Roman"/>
          <w:b/>
          <w:sz w:val="21"/>
          <w:szCs w:val="21"/>
        </w:rPr>
        <w:t xml:space="preserve">словами, что так называемый статический заряд молекулы — это эфир, определенным образом </w:t>
      </w:r>
    </w:p>
    <w:p>
      <w:pPr>
        <w:pStyle w:val="Normal"/>
        <w:autoSpaceDE w:val="false"/>
        <w:rPr/>
      </w:pPr>
      <w:r>
        <w:rPr>
          <w:rFonts w:eastAsia="Times-Roman"/>
          <w:b/>
          <w:sz w:val="21"/>
          <w:szCs w:val="21"/>
        </w:rPr>
        <w:t>соединенный с молекулой.</w:t>
      </w:r>
      <w:r>
        <w:rPr>
          <w:b/>
        </w:rPr>
        <w:t xml:space="preserve"> </w:t>
      </w:r>
      <w:r>
        <w:rPr>
          <w:rFonts w:eastAsia="Times-Roman"/>
          <w:sz w:val="21"/>
          <w:szCs w:val="21"/>
        </w:rPr>
        <w:t>Рассматривая предмет в этом свете, мы были бы вправе сказать, что</w:t>
      </w:r>
    </w:p>
    <w:p>
      <w:pPr>
        <w:pStyle w:val="Normal"/>
        <w:autoSpaceDE w:val="false"/>
        <w:rPr>
          <w:rFonts w:eastAsia="Times-Roman"/>
          <w:sz w:val="21"/>
          <w:szCs w:val="21"/>
        </w:rPr>
      </w:pPr>
      <w:r>
        <w:rPr>
          <w:rFonts w:eastAsia="Times-Roman"/>
          <w:sz w:val="21"/>
          <w:szCs w:val="21"/>
        </w:rPr>
        <w:t>электричество имеет отношение ко всем молекулярным взаимодействиям.</w:t>
      </w:r>
    </w:p>
    <w:p>
      <w:pPr>
        <w:pStyle w:val="Normal"/>
        <w:autoSpaceDE w:val="false"/>
        <w:rPr>
          <w:rFonts w:eastAsia="Times-Roman"/>
          <w:b/>
          <w:b/>
        </w:rPr>
      </w:pPr>
      <w:r>
        <w:rPr>
          <w:rFonts w:eastAsia="Times-Roman"/>
          <w:b/>
        </w:rPr>
        <w:t>Сейчас мы можем только строить догадки, что в точности есть эфир, окружающий</w:t>
      </w:r>
    </w:p>
    <w:p>
      <w:pPr>
        <w:pStyle w:val="Normal"/>
        <w:autoSpaceDE w:val="false"/>
        <w:rPr/>
      </w:pPr>
      <w:r>
        <w:rPr>
          <w:rFonts w:eastAsia="Times-Roman"/>
          <w:b/>
        </w:rPr>
        <w:t>молекулы, и чем он отличается от эфира вообще</w:t>
      </w:r>
      <w:r>
        <w:rPr>
          <w:rFonts w:eastAsia="Times-Roman"/>
          <w:sz w:val="21"/>
          <w:szCs w:val="21"/>
        </w:rPr>
        <w:t>.</w:t>
      </w:r>
      <w:r>
        <w:rPr/>
        <w:t xml:space="preserve"> ”</w:t>
      </w:r>
      <w:r>
        <w:rPr>
          <w:rFonts w:eastAsia="Times-Roman"/>
          <w:sz w:val="17"/>
          <w:szCs w:val="17"/>
        </w:rPr>
        <w:t>.</w:t>
      </w:r>
      <w:r>
        <w:rPr/>
        <w:t xml:space="preserve"> /1/ (Из лекции Николы Теслы, </w:t>
      </w:r>
      <w:r>
        <w:rPr>
          <w:rFonts w:eastAsia="Times-Roman"/>
        </w:rPr>
        <w:t>перед студентами американского института электротехники, в колледже Колумбия, Нью Йорк, 20 Мая, 1891 г.)</w:t>
      </w:r>
      <w:r>
        <w:rPr/>
        <w:t xml:space="preserve">.  Как точно высказывание Теслы отражает сегодняшний теоретический взгляд о строении электрона и материи!! /2/.  </w:t>
      </w:r>
    </w:p>
    <w:p>
      <w:pPr>
        <w:pStyle w:val="Normal"/>
        <w:autoSpaceDE w:val="false"/>
        <w:rPr/>
      </w:pPr>
      <w:r>
        <w:rPr/>
        <w:t xml:space="preserve">   “</w:t>
      </w:r>
      <w:r>
        <w:rPr>
          <w:rFonts w:eastAsia="Times-Roman"/>
          <w:sz w:val="21"/>
          <w:szCs w:val="21"/>
        </w:rPr>
        <w:t>Природа хранит во вселенной бесконечную энергию. Вечный приемник и передатчик этой бесконечной энергии — эфир. Признание существования эфира, а также функций, которые он выполняет — вот один из важнейших результатов современных научных исследований. Один только отказ от идеи действия на расстоянии, предположение существования среды, заполняющей собой все пространство и связующей всю грубую материю, избавило умы мыслителей от извечного сомнения, и, открыв новые горизонты — новые непредвиденные возможности, — возродило живой интерес к давно знакомым нам явлениям.</w:t>
      </w:r>
      <w:r>
        <w:rPr/>
        <w:t>” “</w:t>
      </w:r>
      <w:r>
        <w:rPr>
          <w:rFonts w:eastAsia="Times-Roman"/>
          <w:sz w:val="21"/>
          <w:szCs w:val="21"/>
        </w:rPr>
        <w:t xml:space="preserve">Сейчас мы уверены в том, что </w:t>
      </w:r>
      <w:r>
        <w:rPr>
          <w:rFonts w:eastAsia="Times-Roman"/>
          <w:b/>
          <w:sz w:val="21"/>
          <w:szCs w:val="21"/>
        </w:rPr>
        <w:t>электрическое явление и магнетизм являются составляющими эфира</w:t>
      </w:r>
      <w:r>
        <w:rPr>
          <w:rFonts w:eastAsia="Times-Roman"/>
          <w:sz w:val="21"/>
          <w:szCs w:val="21"/>
        </w:rPr>
        <w:t xml:space="preserve"> и, возможно, мы найдем доказательства утверждению, что действия статического электричества — это действие эфира под давлением, а явления динамического электричества и электромагнетизм — это действие эфира в движении. Но и это предположение не дает ответа на вопрос, — что же такое электричество и магнетизм.</w:t>
      </w:r>
      <w:r>
        <w:rPr/>
        <w:t>”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012950</wp:posOffset>
            </wp:positionV>
            <wp:extent cx="2286000" cy="2047875"/>
            <wp:effectExtent l="0" t="0" r="0" b="0"/>
            <wp:wrapTight wrapText="bothSides">
              <wp:wrapPolygon edited="0">
                <wp:start x="-97" y="0"/>
                <wp:lineTo x="-97" y="21496"/>
                <wp:lineTo x="21600" y="21496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Надо отметить, (ниже) Тесла предполагает устаревшую модель орбитального вращения молекул по орбитам, однако его высказывания хорошо отражают теоретическую, тороидальную, эфирную модель электрона и фотона: “</w:t>
      </w:r>
      <w:r>
        <w:rPr>
          <w:rFonts w:eastAsia="Times-Roman"/>
          <w:sz w:val="21"/>
          <w:szCs w:val="21"/>
        </w:rPr>
        <w:t xml:space="preserve">Бесконечно малый мир, с молекулами и их атомами,  вращающимися и движущимися по орбитам, во многом подобно небесным телам, несущими с собой, а вероятно и вращающими вместе с собой, эфир, или другими словами, несущими с собой электростатические заряды, представляется мне наиболее вероятной точкой зрения, и такой, которая правдоподобным образом объясняет большинство из наблюдаемых явлений. </w:t>
      </w:r>
      <w:r>
        <w:rPr>
          <w:rFonts w:eastAsia="Times-Roman"/>
          <w:b/>
          <w:sz w:val="21"/>
          <w:szCs w:val="21"/>
        </w:rPr>
        <w:t>Вращение</w:t>
      </w:r>
      <w:r>
        <w:rPr>
          <w:rFonts w:eastAsia="Times-Roman"/>
          <w:sz w:val="21"/>
          <w:szCs w:val="21"/>
        </w:rPr>
        <w:t xml:space="preserve"> молекул и их </w:t>
      </w:r>
      <w:r>
        <w:rPr>
          <w:rFonts w:eastAsia="Times-Roman"/>
          <w:b/>
          <w:sz w:val="21"/>
          <w:szCs w:val="21"/>
        </w:rPr>
        <w:t>эфира вызывает напряжения эфира или электростатические деформации; уравнивание напряжений эфира вызывает движения эфира или электрические токи,</w:t>
      </w:r>
      <w:r>
        <w:rPr>
          <w:rFonts w:eastAsia="Times-Roman"/>
          <w:sz w:val="21"/>
          <w:szCs w:val="21"/>
        </w:rPr>
        <w:t xml:space="preserve"> а орбитальные движения молекул производят действия электро- и постоянного магнетизма.</w:t>
      </w:r>
      <w:r>
        <w:rPr/>
        <w:t>” “</w:t>
      </w:r>
      <w:r>
        <w:rPr>
          <w:rFonts w:eastAsia="Times-Roman"/>
          <w:sz w:val="21"/>
          <w:szCs w:val="21"/>
        </w:rPr>
        <w:t>Не вдаваясь далее в этот предмет, мне бы хотелось сказать, что я рассматриваю все явления: электростатическое, ток и магнетическое, как существующие благодаря электростатическим молекулярным силам.</w:t>
      </w:r>
      <w:r>
        <w:rPr/>
        <w:t>”  Более подробное описание вращающейся щетки, дано  Теслой /1/, и  в моей статье про униполярную индукцию http://vladislavbaginskij.narod.ru/200а.</w:t>
      </w:r>
      <w:r>
        <w:rPr>
          <w:lang w:val="en-US"/>
        </w:rPr>
        <w:t>doc</w:t>
      </w:r>
      <w:r>
        <w:rPr/>
        <w:t xml:space="preserve"> Процитирую из /2, 3/, читателю будет интересно самостоятельно понять, почему в пузырьковой камере Вильсона траектория электрона  выглядит так: ” На рис. 2 показана фотография следа электрона в пузырьковой камере с жидким водородом. След электрона искривляется магнитным полем, направленным перпендикулярно плоскости рису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 След электрона в магнитном поле постоянного магнита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Заряд конденсатора  и эф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настоящее время считается, что заряд конденсатора происходит в результате поступления на его пластины электронов, от аккумулятора, или от другого источника потенциала. Нет </w:t>
      </w:r>
      <w:r>
        <w:rPr/>
        <w:t xml:space="preserve">ли противоречий в этом утверждении? </w:t>
      </w:r>
      <w:r>
        <w:rPr>
          <w:b/>
        </w:rPr>
        <w:t xml:space="preserve"> Совсем неясно, каким же образом на одной из пластин может появиться положительный потенциал, ведь носителями положительного заряда являются протоны атомов водорода, а они в свободном виде существуют только в плазме с очень высокой температурой. Уже есть объяснение этому противоречию /2/. </w:t>
      </w:r>
      <w:r>
        <w:rPr/>
        <w:t>”…</w:t>
      </w:r>
      <w:r>
        <w:rPr>
          <w:b/>
          <w:color w:val="FF0000"/>
        </w:rPr>
        <w:t>пластины конденсатора заряжаются не разноимённой электрической полярностью, а разноимённой магнитной полярностью</w:t>
      </w:r>
      <w:r>
        <w:rPr/>
        <w:t xml:space="preserve">. При этом  функции плюса принадлежат южному магнитному полюсу электрона, а функции минуса – северному (рис. 12). Эти полюса и формируют полярность, но не электрическую, а магнитную”/3/. Далее автор описывает процесс зарядки конденсатора через диод, от сети переменного тока пишет: “ Электроны </w:t>
      </w:r>
      <w:r>
        <w:rPr>
          <w:color w:val="FF0000"/>
        </w:rPr>
        <w:t>приходят</w:t>
      </w:r>
      <w:r>
        <w:rPr/>
        <w:t xml:space="preserve"> к нижней пластине конденсатора, сориентированными северными магнитными полюсами (</w:t>
      </w:r>
      <w:r>
        <w:rPr>
          <w:lang w:val="en-US"/>
        </w:rPr>
        <w:t>N</w:t>
      </w:r>
      <w:r>
        <w:rPr/>
        <w:t>) к её внутренней поверхности (рис. 20).  К внутренней поверхности верхней пластины конденсатора приходят электроны, сориентированные южными магнитными полюсами  (</w:t>
      </w:r>
      <w:r>
        <w:rPr>
          <w:lang w:val="en-US"/>
        </w:rPr>
        <w:t>S</w:t>
      </w:r>
      <w:r>
        <w:rPr/>
        <w:t>). 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Мы привыкли считать, что  при зарядке конденсатора стрелка магнитного компаса, установленного около провода отклонится в одну или другую сторону, в зависимости от направления тока и в результате движения электронов вдоль провода. Нет ли противоречий в этом утверждении? </w:t>
      </w:r>
      <w:r>
        <w:rPr>
          <w:b/>
        </w:rPr>
        <w:t xml:space="preserve"> Далее будет произведен не очень сложный расчет, основанный на определенной сегодняшней наукой (не совсем точно) скорости движения электрона в проводе. Мы увидим, что количество электронов, поступающих на пластины конденсатора для его заряда примерно на 10 порядков (в 1 000 000 000 0 раз) меньше, чем необходимое для его заряда. </w:t>
      </w:r>
    </w:p>
    <w:p>
      <w:pPr>
        <w:pStyle w:val="Normal"/>
        <w:rPr>
          <w:b/>
          <w:b/>
        </w:rPr>
      </w:pPr>
      <w:r>
        <w:rPr/>
        <w:t xml:space="preserve">Посчитаем количество свободных электронов, которые могут поступить по проводу диаметром  0,1мм  к каждой пластине конденсатора емкостью 1 Мкф, при постоянном напряжении на клеммах батареи =100 вольт, предположив скорость движения свободных электронов вдоль провода равной 1см в секунду (точных данных нет). Это даст нам возможность приблизительно, хотя бы по порядку величины определить величину  поступившего на пластины заряда, учитывая, что точная скорость  свободных электронов в проводе неизвестна. Известно, если провод медный, то в каждом его кубическом сантиметре содержи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 xml:space="preserve"> свободных электронов. (Электрон имеет  масс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 и электрический заря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/>
        <w:t>).</w:t>
      </w:r>
      <w:r>
        <w:rPr>
          <w:color w:val="008000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Найдем  время возможного заряда конденсатора  из цепи с источником постоянного потенциала из практики. Известно, что в современных генераторах частота колебаний может достигать сотни миллионов  в секунду. При этом колебательный процесс в них осуществляется с применением конденсаторов. Мы можем предположить аналогичность протекания процессов при однократном соединении батареи и конденсатора – и одного полупериода в цепи с высокочастотным переменным током, предположив, что индуктивность колебательного контура очень мала. Конечно, такое сравнение не совсем корректно, так как процессы, протекающие в колебательном контуре и при зарядке конденсатора от постоянного потенциала – различны. Но у нас пока нет сведений о времени зарядки конденсатора от постоянного потенциала. Примем такое допущение и с учетом его, посчитаем количество свободных электронов,  способных поступить из провода с постоянным потенциалом к конденса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положим, что частота колебаний 10 млн. герц. Время одного полупериода составит 0,00000005 </w:t>
      </w:r>
      <w:r>
        <w:rPr>
          <w:lang w:val="en-US"/>
        </w:rPr>
        <w:t>c</w:t>
      </w:r>
      <w:r>
        <w:rPr/>
        <w:t>. Это значит, что если бы электроны двигались вдоль провода со скоростью 1см/</w:t>
      </w:r>
      <w:r>
        <w:rPr>
          <w:lang w:val="en-US"/>
        </w:rPr>
        <w:t>c</w:t>
      </w:r>
      <w:r>
        <w:rPr/>
        <w:t xml:space="preserve"> , то они прошли бы путь в 0,00000005см. Объем провода длиной 0,00000005см  с диаметром 0,1 мм (0,01см)  будет равен: 0,0000785 умножить на 0,00000005= 0,000 000 000 00392 кубических см.  (В каждом его кубическом сантиметре содержи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 xml:space="preserve"> свободных электронов).</w:t>
      </w:r>
    </w:p>
    <w:p>
      <w:pPr>
        <w:pStyle w:val="Normal"/>
        <w:rPr/>
      </w:pPr>
      <w:r>
        <w:rPr/>
        <w:t xml:space="preserve">Тогда количество свободных электронов, которые могли бы поступить к пластине конденсатора приблизительно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/0,000 000 000 00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091. умножить на 10 в 10 степени, т.е. примерно 20 миллиардов.</w:t>
      </w:r>
      <w:r>
        <w:rPr>
          <w:color w:val="000000"/>
        </w:rPr>
        <w:t xml:space="preserve"> Вспомним, кулон - название практической единицы количества электричества. Это ≈ то </w:t>
      </w:r>
      <w:r>
        <w:rPr/>
        <w:t>количество электричества (</w:t>
      </w:r>
      <w:r>
        <w:rPr>
          <w:color w:val="000000"/>
        </w:rPr>
        <w:t>???!), которое проходит через поперечное сечение какого-либо проводника в течение одной секунды, если при этом сила тока в проводнике поддерживается постоянно и равняется одному амперу.</w:t>
      </w:r>
      <w:r>
        <w:rPr>
          <w:color w:val="333333"/>
        </w:rPr>
        <w:t xml:space="preserve"> </w:t>
      </w:r>
      <w:r>
        <w:rPr>
          <w:b/>
          <w:color w:val="333333"/>
        </w:rPr>
        <w:t>1Кл = 1А с</w: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/>
        <w:t>ОБРАТИМ ВНИМАНИЕ,  что понятие кулона определено как то странно, через понятие “количество электричества”  и вроде бы не связано с напряжением на конденсаторе, в то же время , один и тот же заряд конденсатора определенный его емкостью, но при разном “напряжении, потенциале, поле” заряда – даст разную энергию заряда</w:t>
      </w:r>
      <w:r>
        <w:rPr>
          <w:color w:val="FF0000"/>
        </w:rPr>
        <w:t xml:space="preserve">. Мы пришли к необходимости определить физический смысл того  - что же такое вольт, но его сегодняшнее определение через ампер, ом,  ватт позволяет говорить только о наличии энергетической характеристики, физическая суть которой скрыта.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Воспользуемся определением -</w:t>
      </w:r>
      <w:r>
        <w:rPr>
          <w:rFonts w:cs="Comic Sans MS" w:ascii="Comic Sans MS" w:hAnsi="Comic Sans MS"/>
        </w:rPr>
        <w:t xml:space="preserve"> Фарада - это такая емкость, которая может сохранить 1 кулон заряда при напряжении на конденсаторе 1 вольт</w:t>
      </w:r>
      <w:r>
        <w:rPr>
          <w:rFonts w:cs="Comic Sans MS" w:ascii="Comic Sans MS" w:hAnsi="Comic Sans MS"/>
          <w:b/>
          <w:color w:val="FF0000"/>
        </w:rPr>
        <w:t xml:space="preserve">. </w:t>
      </w:r>
      <w:r>
        <w:rPr>
          <w:rFonts w:cs="Arial" w:ascii="Arial" w:hAnsi="Arial"/>
          <w:b/>
          <w:sz w:val="19"/>
          <w:szCs w:val="19"/>
        </w:rPr>
        <w:t xml:space="preserve">1 К.л — заряд, переносимый через поперечное сечение проводника за время 1 </w:t>
      </w:r>
      <w:r>
        <w:rPr>
          <w:rFonts w:cs="Arial" w:ascii="Arial" w:hAnsi="Arial"/>
          <w:b/>
          <w:i/>
          <w:iCs/>
          <w:sz w:val="19"/>
          <w:szCs w:val="19"/>
        </w:rPr>
        <w:t>сек,</w:t>
      </w:r>
      <w:r>
        <w:rPr>
          <w:rFonts w:cs="Arial" w:ascii="Arial" w:hAnsi="Arial"/>
          <w:b/>
          <w:sz w:val="19"/>
          <w:szCs w:val="19"/>
        </w:rPr>
        <w:t xml:space="preserve"> при силе тока равной 1 </w:t>
      </w:r>
      <w:r>
        <w:rPr>
          <w:rFonts w:cs="Arial" w:ascii="Arial" w:hAnsi="Arial"/>
          <w:b/>
          <w:i/>
          <w:iCs/>
          <w:sz w:val="19"/>
          <w:szCs w:val="19"/>
        </w:rPr>
        <w:t>а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Если сила тока равна 1 Ампер, то за одну секунду проходит </w:t>
      </w:r>
      <w:r>
        <w:rPr>
          <w:color w:val="000000"/>
          <w:sz w:val="22"/>
          <w:szCs w:val="22"/>
        </w:rPr>
        <w:t xml:space="preserve">1 Кулон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лон это примерно 6,25 *1000000 000000 000000 (18 нулей) электронов в секунду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Конденсатор, емкостью 1 Мкф может сохранить в миллион раз меньше заряда.</w:t>
      </w:r>
    </w:p>
    <w:p>
      <w:pPr>
        <w:pStyle w:val="Normal"/>
        <w:rPr/>
      </w:pPr>
      <w:r>
        <w:rPr/>
        <w:t xml:space="preserve"> </w:t>
      </w:r>
      <w:r>
        <w:rPr/>
        <w:t>Если предположить, что заряд 1 Мкф конденсатора происходил  со средним током 1 а, при напряжении 1 в, то за период времени</w:t>
      </w:r>
      <w:r>
        <w:rPr>
          <w:color w:val="FF0000"/>
        </w:rPr>
        <w:t xml:space="preserve"> </w:t>
      </w:r>
      <w:r>
        <w:rPr/>
        <w:t xml:space="preserve">0,000 00005 </w:t>
      </w:r>
      <w:r>
        <w:rPr>
          <w:lang w:val="en-US"/>
        </w:rPr>
        <w:t>c</w:t>
      </w:r>
      <w:r>
        <w:rPr/>
        <w:t xml:space="preserve"> прошло  6,25*1000000 000000/ 0,00000005 = 1,25 *1000000 000000 000000 (18 нулей)  электронов. Предположим, что при напряжении в 100 вольт, количество перешедших на пластину конденсатора свободных электронов будет больше в 100 раз, т.е. </w:t>
      </w:r>
      <w:r>
        <w:rPr>
          <w:b/>
          <w:color w:val="FF0000"/>
        </w:rPr>
        <w:t>1,25 умножить на 10 с 20 нулями</w:t>
      </w:r>
      <w:r>
        <w:rPr/>
        <w:t xml:space="preserve"> электронов</w:t>
      </w:r>
      <w:r>
        <w:rPr>
          <w:b/>
        </w:rPr>
        <w:t>.  Сравним эту величину с рассчитанным ранее количеством свободных электронов =20 000 000 000, которые могли бы прийти из провода с диаметром 0,1 мм, при напряжении 100 вольт к пластинам конденсатора емкостью 1Мкф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Эта величина отличается на 10 порядков!!!!</w:t>
      </w:r>
      <w:r>
        <w:rPr/>
        <w:t xml:space="preserve">  Даже если уменьшить емкость конденсатора в 1000 раз, и напряжение в 1000 раз до 0.1в  (ток уменьшится также примерно  в 1000 раз), все равно, необходимое количество электронов, которым надо успеть достигнуть пластин конденсатора из провода, для зарядки его пластин  - нужно  в 10 000 раз больше. При расчете  была принята скорость движения электронов 1см/</w:t>
      </w:r>
      <w:r>
        <w:rPr>
          <w:lang w:val="en-US"/>
        </w:rPr>
        <w:t>c</w:t>
      </w:r>
      <w:r>
        <w:rPr/>
        <w:t>. А она оценивается даже намного меньше величиной. Ниже - пример расчета средней скорости движения электронов в проводе (этому учат в школе):</w:t>
      </w:r>
    </w:p>
    <w:p>
      <w:pPr>
        <w:pStyle w:val="Normal"/>
        <w:rPr/>
      </w:pPr>
      <w:r>
        <w:rPr>
          <w:rStyle w:val="StrongEmphasis"/>
          <w:rFonts w:cs="Ariac;Times New Roman" w:ascii="Ariac;Times New Roman" w:hAnsi="Ariac;Times New Roman"/>
        </w:rPr>
        <w:t>Скорость упорядоченного движения электронов в проводнике.</w:t>
      </w:r>
      <w:r>
        <w:rPr/>
        <w:t xml:space="preserve"> Для определения скорости упорядоченного движения свободных электрических зарядов в проводнике нужно знать концентрацию </w:t>
      </w:r>
      <w:r>
        <w:rPr>
          <w:rStyle w:val="Emphasis"/>
          <w:rFonts w:cs="Ariac;Times New Roman" w:ascii="Ariac;Times New Roman" w:hAnsi="Ariac;Times New Roman"/>
        </w:rPr>
        <w:t>n</w:t>
      </w:r>
      <w:r>
        <w:rPr/>
        <w:t xml:space="preserve"> свободных носителей заряда и силу тока </w:t>
      </w:r>
      <w:r>
        <w:rPr>
          <w:i/>
          <w:iCs/>
        </w:rPr>
        <w:t>I</w:t>
      </w:r>
      <w:r>
        <w:rPr/>
        <w:t xml:space="preserve">. Если концентрация свободных электрических зарядов в проводнике </w:t>
      </w:r>
      <w:r>
        <w:rPr>
          <w:rStyle w:val="Emphasis"/>
          <w:rFonts w:cs="Ariac;Times New Roman" w:ascii="Ariac;Times New Roman" w:hAnsi="Ariac;Times New Roman"/>
        </w:rPr>
        <w:t>n</w:t>
      </w:r>
      <w:r>
        <w:rPr/>
        <w:t xml:space="preserve">, то за промежуток времени </w:t>
      </w:r>
      <w:r>
        <w:rPr/>
        <w:drawing>
          <wp:inline distT="0" distB="0" distL="0" distR="0">
            <wp:extent cx="18923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ерез поперечное сечение </w:t>
      </w:r>
      <w:r>
        <w:rPr>
          <w:i/>
          <w:iCs/>
        </w:rPr>
        <w:t>S</w:t>
      </w:r>
      <w:r>
        <w:rPr/>
        <w:t xml:space="preserve"> проводника при скорости </w:t>
      </w:r>
      <w:r>
        <w:rPr/>
        <w:drawing>
          <wp:inline distT="0" distB="0" distL="0" distR="0">
            <wp:extent cx="12319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х упорядоченного движения проходит электрический заряд </w:t>
      </w:r>
      <w:r>
        <w:rPr/>
        <w:drawing>
          <wp:inline distT="0" distB="0" distL="0" distR="0">
            <wp:extent cx="20828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ый</w:t>
      </w:r>
    </w:p>
    <w:p>
      <w:pPr>
        <w:pStyle w:val="Style14"/>
        <w:jc w:val="center"/>
        <w:rPr/>
      </w:pPr>
      <w:r>
        <w:rPr>
          <w:rFonts w:cs="Ariac;Times New Roman" w:ascii="Ariac;Times New Roman" w:hAnsi="Ariac;Times New Roman"/>
        </w:rPr>
        <w:drawing>
          <wp:inline distT="0" distB="0" distL="0" distR="0">
            <wp:extent cx="12287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c;Times New Roman" w:ascii="Ariac;Times New Roman" w:hAnsi="Ariac;Times New Roman"/>
        </w:rPr>
        <w:t>,</w:t>
      </w:r>
    </w:p>
    <w:p>
      <w:pPr>
        <w:pStyle w:val="Style14"/>
        <w:rPr/>
      </w:pPr>
      <w:r>
        <w:rPr>
          <w:rFonts w:cs="Ariac;Times New Roman" w:ascii="Ariac;Times New Roman" w:hAnsi="Ariac;Times New Roman"/>
        </w:rPr>
        <w:t xml:space="preserve">где </w:t>
      </w:r>
      <w:r>
        <w:rPr>
          <w:rFonts w:cs="Ariac;Times New Roman" w:ascii="Ariac;Times New Roman" w:hAnsi="Ariac;Times New Roman"/>
          <w:i/>
          <w:iCs/>
        </w:rPr>
        <w:t>e</w:t>
      </w:r>
      <w:r>
        <w:rPr>
          <w:rFonts w:cs="Ariac;Times New Roman" w:ascii="Ariac;Times New Roman" w:hAnsi="Ariac;Times New Roman"/>
        </w:rPr>
        <w:t xml:space="preserve"> — модуль заряда электрона. Сила тока </w:t>
      </w:r>
      <w:r>
        <w:rPr>
          <w:rFonts w:cs="Ariac;Times New Roman" w:ascii="Ariac;Times New Roman" w:hAnsi="Ariac;Times New Roman"/>
          <w:i/>
          <w:iCs/>
        </w:rPr>
        <w:t>I</w:t>
      </w:r>
      <w:r>
        <w:rPr>
          <w:rFonts w:cs="Ariac;Times New Roman" w:ascii="Ariac;Times New Roman" w:hAnsi="Ariac;Times New Roman"/>
        </w:rPr>
        <w:t xml:space="preserve"> в проводнике при том равна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93218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rFonts w:cs="Ariac;Times New Roman" w:ascii="Ariac;Times New Roman" w:hAnsi="Ariac;Times New Roman"/>
        </w:rPr>
        <w:t>   </w:t>
      </w:r>
      <w:r>
        <w:rPr>
          <w:rFonts w:cs="Ariac;Times New Roman" w:ascii="Ariac;Times New Roman" w:hAnsi="Ariac;Times New Roman"/>
        </w:rPr>
        <w:t xml:space="preserve">Из последнего уравнения скорость </w:t>
      </w:r>
      <w:r>
        <w:rPr>
          <w:rFonts w:cs="Ariac;Times New Roman" w:ascii="Ariac;Times New Roman" w:hAnsi="Ariac;Times New Roman"/>
        </w:rPr>
        <w:drawing>
          <wp:inline distT="0" distB="0" distL="0" distR="0">
            <wp:extent cx="123190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c;Times New Roman" w:ascii="Ariac;Times New Roman" w:hAnsi="Ariac;Times New Roman"/>
        </w:rPr>
        <w:t>упорядоченного движения электронов в проводнике получается равной</w:t>
      </w:r>
    </w:p>
    <w:p>
      <w:pPr>
        <w:pStyle w:val="Style14"/>
        <w:jc w:val="center"/>
        <w:rPr/>
      </w:pPr>
      <w:r>
        <w:rPr>
          <w:rFonts w:cs="Ariac;Times New Roman" w:ascii="Ariac;Times New Roman" w:hAnsi="Ariac;Times New Roman"/>
        </w:rPr>
        <w:drawing>
          <wp:inline distT="0" distB="0" distL="0" distR="0">
            <wp:extent cx="53213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c;Times New Roman" w:ascii="Ariac;Times New Roman" w:hAnsi="Ariac;Times New Roman"/>
        </w:rPr>
        <w:t>.</w:t>
      </w:r>
    </w:p>
    <w:p>
      <w:pPr>
        <w:pStyle w:val="Style14"/>
        <w:rPr/>
      </w:pPr>
      <w:r>
        <w:rPr>
          <w:rFonts w:cs="Ariac;Times New Roman" w:ascii="Ariac;Times New Roman" w:hAnsi="Ariac;Times New Roman"/>
        </w:rPr>
        <w:t>   </w:t>
      </w:r>
      <w:r>
        <w:rPr>
          <w:rFonts w:cs="Ariac;Times New Roman" w:ascii="Ariac;Times New Roman" w:hAnsi="Ariac;Times New Roman"/>
        </w:rPr>
        <w:t xml:space="preserve">Концентрация свободных электронов в металлах примерно равна концентрации атомов, модуль заряда электрона </w:t>
      </w:r>
      <w:r>
        <w:rPr>
          <w:rFonts w:cs="Ariac;Times New Roman" w:ascii="Ariac;Times New Roman" w:hAnsi="Ariac;Times New Roman"/>
          <w:i/>
          <w:iCs/>
        </w:rPr>
        <w:t>e</w:t>
      </w:r>
      <w:r>
        <w:rPr>
          <w:rFonts w:cs="Ariac;Times New Roman" w:ascii="Ariac;Times New Roman" w:hAnsi="Ariac;Times New Roman"/>
        </w:rPr>
        <w:t xml:space="preserve"> = 1,6 * 10</w:t>
      </w:r>
      <w:r>
        <w:rPr>
          <w:rFonts w:cs="Ariac;Times New Roman" w:ascii="Ariac;Times New Roman" w:hAnsi="Ariac;Times New Roman"/>
          <w:vertAlign w:val="superscript"/>
        </w:rPr>
        <w:t>-19</w:t>
      </w:r>
      <w:r>
        <w:rPr>
          <w:rFonts w:cs="Ariac;Times New Roman" w:ascii="Ariac;Times New Roman" w:hAnsi="Ariac;Times New Roman"/>
        </w:rPr>
        <w:t xml:space="preserve"> Кл. Для проводника с площадью поперечного сечения </w:t>
      </w:r>
      <w:r>
        <w:rPr>
          <w:rFonts w:cs="Ariac;Times New Roman" w:ascii="Ariac;Times New Roman" w:hAnsi="Ariac;Times New Roman"/>
          <w:i/>
          <w:iCs/>
        </w:rPr>
        <w:t>S</w:t>
      </w:r>
      <w:r>
        <w:rPr>
          <w:rFonts w:cs="Ariac;Times New Roman" w:ascii="Ariac;Times New Roman" w:hAnsi="Ariac;Times New Roman"/>
        </w:rPr>
        <w:t xml:space="preserve"> = 1 мм</w:t>
      </w:r>
      <w:r>
        <w:rPr>
          <w:rFonts w:cs="Ariac;Times New Roman" w:ascii="Ariac;Times New Roman" w:hAnsi="Ariac;Times New Roman"/>
          <w:vertAlign w:val="superscript"/>
        </w:rPr>
        <w:t>2</w:t>
      </w:r>
      <w:r>
        <w:rPr>
          <w:rFonts w:cs="Ariac;Times New Roman" w:ascii="Ariac;Times New Roman" w:hAnsi="Ariac;Times New Roman"/>
        </w:rPr>
        <w:t xml:space="preserve"> = 10</w:t>
      </w:r>
      <w:r>
        <w:rPr>
          <w:rFonts w:cs="Ariac;Times New Roman" w:ascii="Ariac;Times New Roman" w:hAnsi="Ariac;Times New Roman"/>
          <w:vertAlign w:val="superscript"/>
        </w:rPr>
        <w:t>-6</w:t>
      </w:r>
      <w:r>
        <w:rPr>
          <w:rFonts w:cs="Ariac;Times New Roman" w:ascii="Ariac;Times New Roman" w:hAnsi="Ariac;Times New Roman"/>
        </w:rPr>
        <w:t xml:space="preserve"> м</w:t>
      </w:r>
      <w:r>
        <w:rPr>
          <w:rFonts w:cs="Ariac;Times New Roman" w:ascii="Ariac;Times New Roman" w:hAnsi="Ariac;Times New Roman"/>
          <w:vertAlign w:val="superscript"/>
        </w:rPr>
        <w:t>2</w:t>
      </w:r>
      <w:r>
        <w:rPr>
          <w:rFonts w:cs="Ariac;Times New Roman" w:ascii="Ariac;Times New Roman" w:hAnsi="Ariac;Times New Roman"/>
        </w:rPr>
        <w:t xml:space="preserve"> при силе тока </w:t>
      </w:r>
      <w:r>
        <w:rPr>
          <w:rFonts w:cs="Ariac;Times New Roman" w:ascii="Ariac;Times New Roman" w:hAnsi="Ariac;Times New Roman"/>
          <w:i/>
          <w:iCs/>
        </w:rPr>
        <w:t>I</w:t>
      </w:r>
      <w:r>
        <w:rPr>
          <w:rFonts w:cs="Ariac;Times New Roman" w:ascii="Ariac;Times New Roman" w:hAnsi="Ariac;Times New Roman"/>
        </w:rPr>
        <w:t xml:space="preserve"> = 1 A скорость упорядоченного движения электронов равна</w:t>
      </w:r>
    </w:p>
    <w:p>
      <w:pPr>
        <w:pStyle w:val="Style14"/>
        <w:jc w:val="center"/>
        <w:rPr/>
      </w:pPr>
      <w:r>
        <w:rPr>
          <w:rFonts w:cs="Ariac;Times New Roman" w:ascii="Ariac;Times New Roman" w:hAnsi="Ariac;Times New Roman"/>
        </w:rPr>
        <w:drawing>
          <wp:inline distT="0" distB="0" distL="0" distR="0">
            <wp:extent cx="24765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c;Times New Roman" w:ascii="Ariac;Times New Roman" w:hAnsi="Ariac;Times New Roman"/>
        </w:rPr>
        <w:t>.</w:t>
      </w:r>
    </w:p>
    <w:p>
      <w:pPr>
        <w:pStyle w:val="Normal"/>
        <w:rPr>
          <w:rFonts w:ascii="Ariac;Times New Roman" w:hAnsi="Ariac;Times New Roman" w:cs="Ariac;Times New Roman"/>
        </w:rPr>
      </w:pPr>
      <w:r>
        <w:rPr>
          <w:rFonts w:cs="Ariac;Times New Roman" w:ascii="Ariac;Times New Roman" w:hAnsi="Ariac;Times New Roman"/>
        </w:rPr>
        <w:t>   </w:t>
      </w:r>
      <w:r>
        <w:rPr>
          <w:rFonts w:cs="Ariac;Times New Roman" w:ascii="Ariac;Times New Roman" w:hAnsi="Ariac;Times New Roman"/>
        </w:rPr>
        <w:t>За 1 с электроны в проводнике перемещаются за счет упорядоченного движения меньше чем на 0,1 мм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 xml:space="preserve">Если мы возьмем для расчета скорость движения свободных электронов меньше 0,1мм в секунду, то полученное нами количество электронов (которые могут поступить к пластинам) нужно уменьшить еще в сто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Мы получили результат показывающий, что при принятых допущениях о времени зарядки конденсатора - получить заряд от движущихся к его пластинам свободных электронов он не может, не успевает!!!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ернемся к рассмотрению заряда и разряда конденсатора с несколько иной позиции, попытаемся ответить на не простой вопрос - </w:t>
      </w:r>
      <w:r>
        <w:rPr>
          <w:b/>
          <w:color w:val="FF0000"/>
        </w:rPr>
        <w:t>что понуждает электроны атомов менять свою ориентацию при возникновении и распространении потенциала вдоль провода, и как быстро</w:t>
      </w:r>
      <w:r>
        <w:rPr/>
        <w:t xml:space="preserve">? Можно, конечно ответить  - разность потенциалов, напряжение. И это будет очередной заменой понятий, поскольку вольт определяется через другие понятия,  и так далее (перечень некоторых определений - в конце статьи).  Вполне понятно, первоисточником является магнитная полярность источника питания, однако если по отдельности соединить даже железным проводом клемму батареи с одной из пластин конденсатора – никаких магнитных изменений в проводе и вокруг него мы не зафиксируем. Тогда почему проявление магнитной полярности источника питания возникает только при замыкании электрической цепи?  И  даже при условии, что сам конденсатор электрически размыкает цепь, ведь между его пластинами - диэлектрик!  Если мы соединим клеммы аккумулятора с двумя медными пластинами, при значительном расстоянии между ними – мы также не увидим  проявлений электричества в соединительных проводах. Однако если резко сблизить медные пластины, получив конденсатор, мы обнаружим изменение поля вокруг соединительных проводов и зарядку конденсатора. Значит, тут важным является расстояние между пластинами, если северная и южная полярности батареи смогут внезапно “почувствовать” друг друга. Это даже можно попытаться представить мысленно.  Мы можем представить и даже попытаться соединить два магнита разными, или одинаковыми полюсами и затем представить себе, что же могло бы произойти, если бы сближали магниты не медленно, а они оказались в контакте мгновенно, </w:t>
      </w:r>
      <w:r>
        <w:rPr>
          <w:b/>
          <w:color w:val="FF0000"/>
        </w:rPr>
        <w:t>да еще при том условии, что напряженность магнитного поля, может быть в миллионы раз больше</w:t>
      </w:r>
      <w:r>
        <w:rPr/>
        <w:t xml:space="preserve">!  Ведь взаимодействие в конденсаторе происходит за счет разноименной магнитной полярности вращающихся электронов- бубликов, а теоретическая величина напряженности магнитного поля в центре электрона колоссальна. </w:t>
      </w:r>
    </w:p>
    <w:p>
      <w:pPr>
        <w:pStyle w:val="Normal"/>
        <w:rPr/>
      </w:pPr>
      <w:r>
        <w:rPr/>
        <w:t xml:space="preserve">   </w:t>
      </w:r>
      <w:r>
        <w:rPr/>
        <w:t xml:space="preserve">Вполне логично,  есть потенциал (энергетическая характеристика), передающаяся во времени – от  клемм источника питания по материальному пространству провода и   заставляющая электроны менять свою ориентацию, а также менять их ориентацию на пластинах конденсатора. При длительном во времени действии в цепи с неизменной энергетической характеристикой - мы наблюдаем явление поступательно   движения электронов. Итак, известно - это эта сила имеет эфирную природу, и исходит от сформированного спина электронов и ионов на пластинах  батареи. Эта эфирная субстанция  имеет свойства  аналогичные магниту, проявляющиеся  также в явлении вращения /1/.  Известно, две клеммы батареи с плюсом и минусом имеют физический смысл северного и южного  магнитного полюсов, и обеспечивают разную поляризацию эфирной среды - (физического вакуума). </w:t>
      </w:r>
      <w:r>
        <w:rPr>
          <w:b/>
          <w:color w:val="FF0000"/>
        </w:rPr>
        <w:t>Таким  образом, у нас появляется возможность объяснить зарядку  конденсатора передачей вдоль провода поляризации вакуума (эфира с разным спином, энергетической характеристики с разным  направлением вращения)…а не движением электронов вдоль провода,</w:t>
      </w:r>
      <w:r>
        <w:rPr/>
        <w:t xml:space="preserve"> </w:t>
      </w:r>
      <w:r>
        <w:rPr>
          <w:b/>
          <w:color w:val="FF0000"/>
        </w:rPr>
        <w:t xml:space="preserve">главенствующим и основным в этом процессе – является  почти мгновенное или мгновенное воздействие вращающейся волны поляризации эфирной среды. </w:t>
      </w:r>
      <w:r>
        <w:rPr/>
        <w:t xml:space="preserve">Рассуждать о волне уместно, если мы считаем, что изменения в эфирной среде происходит не мгновенно. Заряд  конденсатора от постоянного потенциала происходит, когда  к клеммам батареи или источнику постоянного напряжения будут присоединены два конца конденсатора, при малом  расстоянии между пластинами. </w:t>
      </w:r>
      <w:r>
        <w:rPr>
          <w:b/>
        </w:rPr>
        <w:t>Передача поляризации эфирной среды вдоль провода вызывает  переориентацию электронов в проводе и пластинах конденсатора.</w:t>
      </w:r>
      <w:r>
        <w:rPr/>
        <w:t xml:space="preserve"> В близости от провода это явление регистрируется стрелками  измерительных приборов (тестером) или компасом. </w:t>
      </w:r>
      <w:r>
        <w:rPr>
          <w:b/>
          <w:color w:val="FF0000"/>
        </w:rPr>
        <w:t>Переориентация электронов по направлению спина эфирной поляризации  клеммы батареи  усиливает вращающееся магнитное поле поляризационной “волны” в  проводе,  и вокруг провода, поскольку электрон рассматривается как  вращающееся тороидальное энергетическое (эфирное) образование,  имеющее определенное направление вращения, спин.</w: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</w:rPr>
        <w:t xml:space="preserve">Напомним, результаты  получены для случая известной приблизительной скорости движения электронов в проводе  и допущении, что  время перезарядки конденсатора в колебательном контуре с малой индуктивностью за полупериод и процесс его заряда от постоянного потенциала – аналогичен. </w:t>
      </w:r>
    </w:p>
    <w:p>
      <w:pPr>
        <w:pStyle w:val="Normal"/>
        <w:rPr/>
      </w:pPr>
      <w:r>
        <w:rPr/>
        <w:t>При высокой частоте изменения потенциала  электроны меняют свою ориентацию на 180 градусов в соответствии с этой частотой:  “ П</w:t>
      </w:r>
      <w:r>
        <w:rPr>
          <w:b/>
        </w:rPr>
        <w:t>ри переменном напряжении количество электронов в рассматриваемом сечении провода не изменяется, а изменяется лишь их направление, которое изменяет направление магнитного поля вокруг провода</w:t>
      </w:r>
      <w:r>
        <w:rPr/>
        <w:t>”/3/.</w:t>
      </w:r>
    </w:p>
    <w:p>
      <w:pPr>
        <w:pStyle w:val="Normal"/>
        <w:rPr>
          <w:b/>
          <w:b/>
          <w:color w:val="0000FF"/>
        </w:rPr>
      </w:pPr>
      <w:r>
        <w:rPr/>
        <w:t xml:space="preserve"> </w:t>
      </w:r>
      <w:r>
        <w:rPr>
          <w:b/>
          <w:color w:val="0000FF"/>
        </w:rPr>
        <w:t xml:space="preserve">Выводы: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color w:val="FF0000"/>
        </w:rPr>
        <w:t>Появились основания полагать, что зарядка и разрядка конденсатора происходит не за счет поступления свободных электронов из провода, а является результатом  приобретения свободными  электронам разноименной магнитной полярности, причем преимущественно за счет электронов материала пластин конденсатора.</w:t>
      </w:r>
      <w:r>
        <w:rPr>
          <w:b/>
        </w:rPr>
        <w:t xml:space="preserve">  </w:t>
      </w:r>
      <w:r>
        <w:rPr>
          <w:b/>
          <w:color w:val="FF0000"/>
        </w:rPr>
        <w:t>Регистрируемое многими измерительными приборами отклонение стрелки магнитной системы измерения – может происходить за счет вращающейся эфирной среды в проводе и вокруг него, при этом усиление вращения происходит путем воздействия на свободные электроны в проводе. При воздействии потенциала – спин спин электрона и вращающегося эфирного потенциала приобретает одну направленность.</w:t>
      </w:r>
      <w:r>
        <w:rPr>
          <w:b/>
        </w:rPr>
        <w:t xml:space="preserve"> Проявление “холодного” электричества Эдвина Грея демонстрировалось именно в проявлении особенностей разряда конденсатора в катушку, с использованием батареи для заряда. Теперь у нас появились дополнительная информация, позволяющая объяснить – почему провод в цепи Грея и его мотор не грелся от использования в цепи пульсирующего разряда конденсатора. Вполне понятно, что если нет направленного движения электронов, то нет их сопротивления движению в проводе, сопровождающемуся токами Фуко и нагревом провода. Другое проявление высокой эффективности токов высокой частоты в газах, о чем писал 120 лет ранее Тесла - сегодняшние эконом – лампы  высокой  эффективности (используется  частота около 100 кгц). Другим примером возможностей не традиционного подхода, использования идей Теслы  - является “хитрый” трансформатор выдающегося российского изобретателя Зацаринина С.Б., в котором мы наблюдаем  удивительные эффекты, не объяснимые с позиций старой физики. В частности, этот трансформатор передает энергию на вторичную обмотку, которой может быть и обычный металлический стержень – при частоте в 100 кгц, и при этом не наблюдается проявления токов Фуко. Достигается это благодаря использованию особого вида намотки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Style14"/>
        <w:shd w:fill="F8FCFF" w:val="clear"/>
        <w:rPr/>
      </w:pPr>
      <w:r>
        <w:rPr>
          <w:b/>
        </w:rPr>
        <w:t>Приложение</w:t>
      </w:r>
      <w:r>
        <w:rPr/>
        <w:t>: Существующие определения для некоторых единиц измерения:</w:t>
      </w:r>
    </w:p>
    <w:p>
      <w:pPr>
        <w:pStyle w:val="Style14"/>
        <w:shd w:fill="F8FCFF" w:val="clear"/>
        <w:rPr/>
      </w:pPr>
      <w:r>
        <w:rPr/>
        <w:t>Единица силы тока</w:t>
      </w:r>
      <w:r>
        <w:rPr>
          <w:rStyle w:val="HTML"/>
        </w:rPr>
        <w:t xml:space="preserve"> </w:t>
      </w:r>
      <w:r>
        <w:rPr>
          <w:rStyle w:val="HTML"/>
          <w:b/>
        </w:rPr>
        <w:t>ампер</w:t>
      </w:r>
      <w:r>
        <w:rPr>
          <w:rStyle w:val="HTML"/>
        </w:rPr>
        <w:t xml:space="preserve"> есть</w:t>
      </w:r>
      <w:r>
        <w:rPr/>
        <w:t xml:space="preserve"> сила не изменяющегося тока, который, проходя по двум параллельным прямо линейным проводникам бесконечной длины и ничтожно малого кругового сечения, расположенным на расстоянии 1 м один от другого в вакууме, вызывает между этими проводниками силу, равную 2 - 10 - 7 Н на каждый метр Длины. [</w:t>
      </w:r>
      <w:r>
        <w:rPr>
          <w:rStyle w:val="Sourhr1"/>
        </w:rPr>
        <w:t>7</w:t>
      </w:r>
      <w:r>
        <w:rPr/>
        <w:t xml:space="preserve">]  </w:t>
      </w:r>
    </w:p>
    <w:p>
      <w:pPr>
        <w:pStyle w:val="Style14"/>
        <w:shd w:fill="F8FCFF" w:val="clear"/>
        <w:rPr/>
      </w:pPr>
      <w:r>
        <w:rPr>
          <w:rStyle w:val="HTML"/>
        </w:rPr>
        <w:t>Ампер есть</w:t>
      </w:r>
      <w:r>
        <w:rPr/>
        <w:t xml:space="preserve"> сила не изменяющегося электрического тока, который отлагает 1 118 мг серебра в секунду, проходя через водный раствор азотнокислого серебра. [</w:t>
      </w:r>
      <w:r>
        <w:rPr>
          <w:rStyle w:val="Sourhr1"/>
        </w:rPr>
        <w:t>11</w:t>
      </w:r>
      <w:r>
        <w:rPr/>
        <w:t>]</w:t>
      </w:r>
    </w:p>
    <w:p>
      <w:pPr>
        <w:pStyle w:val="Heading5"/>
        <w:ind w:left="240" w:right="120" w:hanging="120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нциал электрического поля - энергетическая характеристика электрического поля; скалярная величина, равная отношению потенциальной энергии заряда в поле к величине этого заряда. Электриче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е</w:t>
      </w:r>
      <w:r>
        <w:rPr>
          <w:rFonts w:cs="Times New Roman" w:ascii="Times New Roman" w:hAnsi="Times New Roman"/>
          <w:sz w:val="24"/>
          <w:szCs w:val="24"/>
        </w:rPr>
        <w:t xml:space="preserve"> - особая форма существования материи, посредством которой осуществляется взаимодействие между покоящимися или движущимися электрическими зарядами. </w:t>
      </w:r>
    </w:p>
    <w:p>
      <w:pPr>
        <w:pStyle w:val="Heading5"/>
        <w:ind w:left="240" w:right="120" w:hanging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диница</w:t>
      </w:r>
      <w:r>
        <w:rPr>
          <w:rFonts w:cs="Times New Roman" w:ascii="Times New Roman" w:hAnsi="Times New Roman"/>
          <w:sz w:val="24"/>
          <w:szCs w:val="24"/>
        </w:rPr>
        <w:t xml:space="preserve"> раз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отенциалов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ь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раз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потенциалов</w:t>
      </w:r>
      <w:r>
        <w:rPr>
          <w:rFonts w:cs="Times New Roman" w:ascii="Times New Roman" w:hAnsi="Times New Roman"/>
          <w:sz w:val="24"/>
          <w:szCs w:val="24"/>
        </w:rPr>
        <w:t xml:space="preserve"> на концах проводника, в котором при протекании постоянного тока силой один ампер выделяется мощность один ватт. В системе СИ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ицей</w:t>
      </w:r>
      <w:r>
        <w:rPr>
          <w:rFonts w:cs="Times New Roman" w:ascii="Times New Roman" w:hAnsi="Times New Roman"/>
          <w:sz w:val="24"/>
          <w:szCs w:val="24"/>
        </w:rPr>
        <w:t xml:space="preserve"> раз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отенциалов</w:t>
      </w:r>
      <w:r>
        <w:rPr>
          <w:rFonts w:cs="Times New Roman" w:ascii="Times New Roman" w:hAnsi="Times New Roman"/>
          <w:sz w:val="24"/>
          <w:szCs w:val="24"/>
        </w:rPr>
        <w:t xml:space="preserve"> служит вольт. В</w:t>
      </w:r>
      <w:r>
        <w:rPr>
          <w:rFonts w:cs="Times New Roman" w:ascii="Times New Roman" w:hAnsi="Times New Roman"/>
          <w:color w:val="333333"/>
          <w:sz w:val="24"/>
          <w:szCs w:val="24"/>
        </w:rPr>
        <w:t>ольт — производная едини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ind w:left="240"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240"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240" w:right="120" w:hanging="12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арадей (единица кол-ва электричеств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Фарадей, внесистемная единица количества электричества, применяется в электрохимии; названа в честь М. Фарадея. 1 Ф. (9,648456 ╠ 0,000027) (104</w:t>
      </w:r>
      <w:r>
        <w:rPr>
          <w:rFonts w:cs="Times New Roman" w:ascii="Times New Roman" w:hAnsi="Times New Roman"/>
          <w:b/>
          <w:sz w:val="24"/>
          <w:szCs w:val="24"/>
        </w:rPr>
        <w:t>…                 Фарадей = 96485,3415 Кулона (заряд 1 моля электронов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Франклин (единица кол-ва электричества)</w:t>
        </w:r>
      </w:hyperlink>
      <w:r>
        <w:rPr>
          <w:color w:val="000000"/>
        </w:rPr>
        <w:t xml:space="preserve"> — Франклин, единица количества электричества (электрического заряда), равная 10/c 3,34×10-10 кулон (с √ числовое значение скорости света… </w:t>
      </w:r>
      <w:r>
        <w:rPr>
          <w:rStyle w:val="Dictitle1"/>
          <w:sz w:val="24"/>
          <w:szCs w:val="24"/>
        </w:rPr>
        <w:t>(Большая советская энциклопедия)</w:t>
      </w:r>
      <w:r>
        <w:rPr>
          <w:color w:val="000000"/>
        </w:rPr>
        <w:t xml:space="preserve"> </w:t>
      </w:r>
    </w:p>
    <w:p>
      <w:pPr>
        <w:pStyle w:val="Style14"/>
        <w:shd w:fill="F8FCFF" w:val="clea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b/>
        </w:rPr>
        <w:t xml:space="preserve">Продолжение </w:t>
      </w:r>
    </w:p>
    <w:p>
      <w:pPr>
        <w:pStyle w:val="Normal"/>
        <w:rPr/>
      </w:pPr>
      <w:r>
        <w:rPr>
          <w:color w:val="FF0000"/>
        </w:rPr>
        <w:t>Вполне логично, что эфир окружающий каждую клемму аккумулятора имеет  соответствующую поляризацию, т.е. направление его вращения в “северной” и “южной” ( плюсовой и минусовой) клеммах  - разное. Ученые применяют термин – поляризация физического вакуума, речь идет о приобретении определенной направленности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Теперь мы можем устранить имевшиеся противоречия и предложить другой, альтернативный процесс зарядки и разрядки конденсатора, в котором практически нет движения электронов вдоль провода.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Итак, в момент соединения электрической цепи конденсатор- аккумулятор мы создаем условия взаимодействия эфирной среды с разной поляризацией. Это возможно, благодаря очень малому расстоянию между пластинами конденсатора. В момент замыкания цепи эфирная волна, имеющая например “южную” волну поляризации эфира передается вдоль провода к одной из пластин конденсатора , а к другой пластине – от клеммы с “северным” магнитным спином.  </w:t>
      </w:r>
      <w:r>
        <w:rPr/>
        <w:t>Свободные электроны провода ориентируются так, что их спин (направление вращения) совпадает со спином вращения волн поляризации. Эта волна изменяет ориентацию электронов, (а электроны могут излучать фотоны).</w:t>
      </w:r>
    </w:p>
    <w:p>
      <w:pPr>
        <w:pStyle w:val="Normal"/>
        <w:rPr/>
      </w:pPr>
      <w:r>
        <w:rPr/>
        <w:t xml:space="preserve">. Таким образом, вращение эфирного поля вокруг провода усиливается, что обнаруживается стрелкой компаса. Две волны поляризованного эфира (поляризованного вакуума), имеющие разную направленность вращения движутся вдоль провода и упорядочивают ориентацию электронов, а когда волны дойдут к пластинам конденсатора, конкретную ориентацию приобретут и свободные электроны пластин конденсатора, и конденсатор зарядится. Это процесс прекрасно описан в  /2,3/ . </w:t>
      </w:r>
    </w:p>
    <w:p>
      <w:pPr>
        <w:pStyle w:val="Normal"/>
        <w:rPr/>
      </w:pPr>
      <w:r>
        <w:rPr/>
        <w:t xml:space="preserve">Повторю, свой личный вывод – есть причины не соглашаться с мнением, что </w:t>
      </w:r>
    </w:p>
    <w:p>
      <w:pPr>
        <w:pStyle w:val="Normal"/>
        <w:rPr>
          <w:color w:val="0000FF"/>
        </w:rPr>
      </w:pPr>
      <w:r>
        <w:rPr/>
        <w:t xml:space="preserve">заряд на пластинах конденсатора появится в результате прихода к пластинам электронов, имеющих разный спин. Процесс однократного замыкания цепи полностью аналогичен полупериоду при высокочастотном изменении потенциала в этой же цепи, и как было показано ранее, электроны практически не успевают совершать поступательное движение вдоль провода. </w:t>
      </w:r>
      <w:r>
        <w:rPr>
          <w:color w:val="0000FF"/>
        </w:rPr>
        <w:t>Чередующаяся передача разнонаправленного (с разным направлением вращения) эфирного поля вдоль провода, по замкнутой цепи сопровождается разворотом электрона на 180 градус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eastAsia="Times-Roman"/>
          <w:sz w:val="21"/>
          <w:szCs w:val="21"/>
        </w:rPr>
      </w:pPr>
      <w:r>
        <w:rPr/>
        <w:t xml:space="preserve">Никола Тесла писал так /1/: </w:t>
      </w:r>
      <w:r>
        <w:rPr>
          <w:rFonts w:eastAsia="Times-Roman"/>
          <w:sz w:val="21"/>
          <w:szCs w:val="21"/>
        </w:rPr>
        <w:t xml:space="preserve"> “</w:t>
      </w:r>
      <w:r>
        <w:rPr>
          <w:rFonts w:eastAsia="Times-Roman"/>
          <w:b/>
        </w:rPr>
        <w:t>Если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мы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говорим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об электрических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воздействиях</w:t>
      </w:r>
      <w:r>
        <w:rPr>
          <w:rFonts w:eastAsia="Times-Roman" w:cs="Times-Roman" w:ascii="Times-Roman" w:hAnsi="Times-Roman"/>
          <w:b/>
        </w:rPr>
        <w:t xml:space="preserve">, </w:t>
      </w:r>
      <w:r>
        <w:rPr>
          <w:rFonts w:eastAsia="Times-Roman"/>
          <w:b/>
        </w:rPr>
        <w:t>то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мы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должны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различать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два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вида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такого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рода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воздействий</w:t>
      </w:r>
      <w:r>
        <w:rPr>
          <w:rFonts w:eastAsia="Times-Roman" w:cs="Times-Roman" w:ascii="Times-Roman" w:hAnsi="Times-Roman"/>
          <w:b/>
        </w:rPr>
        <w:t>,</w:t>
      </w:r>
      <w:r>
        <w:rPr>
          <w:rFonts w:eastAsia="Times-Roman"/>
          <w:b/>
        </w:rPr>
        <w:t xml:space="preserve"> противоположных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по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характеру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и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нейтрализующих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друг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друга</w:t>
      </w:r>
      <w:r>
        <w:rPr>
          <w:rFonts w:eastAsia="Times-Roman" w:cs="Times-Roman" w:ascii="Times-Roman" w:hAnsi="Times-Roman"/>
          <w:b/>
        </w:rPr>
        <w:t xml:space="preserve">, </w:t>
      </w:r>
      <w:r>
        <w:rPr>
          <w:rFonts w:eastAsia="Times-Roman"/>
          <w:b/>
        </w:rPr>
        <w:t>так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как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исследования показывают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существование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этих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двух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противоположных</w:t>
      </w:r>
      <w:r>
        <w:rPr>
          <w:rFonts w:eastAsia="Times-Roman" w:cs="Times-Roman" w:ascii="Times-Roman" w:hAnsi="Times-Roman"/>
          <w:b/>
        </w:rPr>
        <w:t xml:space="preserve"> </w:t>
      </w:r>
      <w:r>
        <w:rPr>
          <w:rFonts w:eastAsia="Times-Roman"/>
          <w:b/>
        </w:rPr>
        <w:t>воздействий</w:t>
      </w:r>
      <w:r>
        <w:rPr>
          <w:rFonts w:eastAsia="Times-Roman" w:cs="Times-Roman" w:ascii="Times-Roman" w:hAnsi="Times-Roman"/>
        </w:rPr>
        <w:t xml:space="preserve">. </w:t>
      </w:r>
      <w:r>
        <w:rPr>
          <w:rFonts w:eastAsia="Times-Roman"/>
        </w:rPr>
        <w:t>И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это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неизбежно</w:t>
      </w:r>
      <w:r>
        <w:rPr>
          <w:rFonts w:eastAsia="Times-Roman" w:cs="Times-Roman" w:ascii="Times-Roman" w:hAnsi="Times-Roman"/>
        </w:rPr>
        <w:t xml:space="preserve">, </w:t>
      </w:r>
      <w:r>
        <w:rPr>
          <w:rFonts w:eastAsia="Times-Roman"/>
        </w:rPr>
        <w:t>т</w:t>
      </w:r>
      <w:r>
        <w:rPr>
          <w:rFonts w:eastAsia="Times-Roman" w:cs="Times-Roman" w:ascii="Times-Roman" w:hAnsi="Times-Roman"/>
        </w:rPr>
        <w:t>.</w:t>
      </w:r>
      <w:r>
        <w:rPr>
          <w:rFonts w:eastAsia="Times-Roman"/>
        </w:rPr>
        <w:t>к</w:t>
      </w:r>
      <w:r>
        <w:rPr>
          <w:rFonts w:eastAsia="Times-Roman" w:cs="Times-Roman" w:ascii="Times-Roman" w:hAnsi="Times-Roman"/>
        </w:rPr>
        <w:t xml:space="preserve">. </w:t>
      </w:r>
      <w:r>
        <w:rPr>
          <w:rFonts w:eastAsia="Times-Roman"/>
        </w:rPr>
        <w:t>в среде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со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свойствами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эфира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мы</w:t>
      </w:r>
      <w:r>
        <w:rPr>
          <w:rFonts w:eastAsia="Times-Roman" w:cs="Times-Roman" w:ascii="Times-Roman" w:hAnsi="Times-Roman"/>
        </w:rPr>
        <w:t xml:space="preserve">, </w:t>
      </w:r>
      <w:r>
        <w:rPr>
          <w:rFonts w:eastAsia="Times-Roman"/>
        </w:rPr>
        <w:t>не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можем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вызвать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напряжение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или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произвести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какое</w:t>
      </w:r>
      <w:r>
        <w:rPr>
          <w:rFonts w:eastAsia="Times-Roman" w:cs="Times-Roman" w:ascii="Times-Roman" w:hAnsi="Times-Roman"/>
        </w:rPr>
        <w:t>-</w:t>
      </w:r>
      <w:r>
        <w:rPr>
          <w:rFonts w:eastAsia="Times-Roman"/>
        </w:rPr>
        <w:t>либо перемещение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или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движение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без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того</w:t>
      </w:r>
      <w:r>
        <w:rPr>
          <w:rFonts w:eastAsia="Times-Roman" w:cs="Times-Roman" w:ascii="Times-Roman" w:hAnsi="Times-Roman"/>
        </w:rPr>
        <w:t xml:space="preserve">, </w:t>
      </w:r>
      <w:r>
        <w:rPr>
          <w:rFonts w:eastAsia="Times-Roman"/>
        </w:rPr>
        <w:t>чтобы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не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вызвать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в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окружающей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среде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равнозначное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и противоположное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действие</w:t>
      </w:r>
      <w:r>
        <w:rPr>
          <w:rFonts w:eastAsia="Times-Roman" w:cs="Times-Roman" w:ascii="Times-Roman" w:hAnsi="Times-Roman"/>
        </w:rPr>
        <w:t xml:space="preserve">. </w:t>
      </w:r>
      <w:r>
        <w:rPr>
          <w:rFonts w:eastAsia="Times-Roman"/>
        </w:rPr>
        <w:t>Но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если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мы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говорим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об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электричестве</w:t>
      </w:r>
      <w:r>
        <w:rPr>
          <w:rFonts w:eastAsia="Times-Roman" w:cs="Times-Roman" w:ascii="Times-Roman" w:hAnsi="Times-Roman"/>
        </w:rPr>
        <w:t xml:space="preserve">, </w:t>
      </w:r>
      <w:r>
        <w:rPr>
          <w:rFonts w:eastAsia="Times-Roman"/>
        </w:rPr>
        <w:t>как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о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сущности</w:t>
      </w:r>
      <w:r>
        <w:rPr>
          <w:rFonts w:eastAsia="Times-Roman" w:cs="Times-Roman" w:ascii="Times-Roman" w:hAnsi="Times-Roman"/>
        </w:rPr>
        <w:t xml:space="preserve">, </w:t>
      </w:r>
      <w:r>
        <w:rPr>
          <w:rFonts w:eastAsia="Times-Roman"/>
        </w:rPr>
        <w:t>то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мы должны</w:t>
      </w:r>
      <w:r>
        <w:rPr>
          <w:rFonts w:eastAsia="Times-Roman" w:cs="Times-Roman" w:ascii="Times-Roman" w:hAnsi="Times-Roman"/>
        </w:rPr>
        <w:t xml:space="preserve">, </w:t>
      </w:r>
      <w:r>
        <w:rPr>
          <w:rFonts w:eastAsia="Times-Roman"/>
        </w:rPr>
        <w:t>я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полагаю</w:t>
      </w:r>
      <w:r>
        <w:rPr>
          <w:rFonts w:eastAsia="Times-Roman" w:cs="Times-Roman" w:ascii="Times-Roman" w:hAnsi="Times-Roman"/>
        </w:rPr>
        <w:t xml:space="preserve">, </w:t>
      </w:r>
      <w:r>
        <w:rPr>
          <w:rFonts w:eastAsia="Times-Roman"/>
        </w:rPr>
        <w:t>отказаться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от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идеи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о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существовании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двух</w:t>
      </w:r>
      <w:r>
        <w:rPr>
          <w:rFonts w:eastAsia="Times-Roman" w:cs="Times-Roman" w:ascii="Times-Roman" w:hAnsi="Times-Roman"/>
        </w:rPr>
        <w:t xml:space="preserve"> </w:t>
      </w:r>
      <w:r>
        <w:rPr>
          <w:rFonts w:eastAsia="Times-Roman"/>
        </w:rPr>
        <w:t>электричеств</w:t>
      </w:r>
      <w:r>
        <w:rPr>
          <w:rFonts w:eastAsia="Times-Roman" w:cs="Times-Roman" w:ascii="Times-Roman" w:hAnsi="Times-Roman"/>
        </w:rPr>
        <w:t xml:space="preserve">, </w:t>
      </w:r>
      <w:r>
        <w:rPr>
          <w:rFonts w:eastAsia="Times-Roman"/>
        </w:rPr>
        <w:t xml:space="preserve">поскольку </w:t>
      </w:r>
      <w:r>
        <w:rPr>
          <w:rFonts w:eastAsia="Times-Roman"/>
          <w:sz w:val="21"/>
          <w:szCs w:val="21"/>
        </w:rPr>
        <w:t>существовани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двух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таких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сущностей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крайн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маловероятно”</w:t>
      </w:r>
      <w:r>
        <w:rPr>
          <w:rFonts w:eastAsia="Times-Roman" w:cs="Times-Roman" w:ascii="Times-Roman" w:hAnsi="Times-Roman"/>
          <w:sz w:val="21"/>
          <w:szCs w:val="21"/>
        </w:rPr>
        <w:t>.</w:t>
      </w:r>
      <w:r>
        <w:rPr>
          <w:rFonts w:eastAsia="Times-Roman"/>
          <w:sz w:val="21"/>
          <w:szCs w:val="21"/>
        </w:rPr>
        <w:t xml:space="preserve">  И далее:  “Возможн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ли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представить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себе существовани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двух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сущностей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равных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друг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другу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п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величине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похожих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п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свойствам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но противоположног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характера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причем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об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прилипают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к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материи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об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обладают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притягиваютс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и полностью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нейтрализуют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друг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друга</w:t>
      </w:r>
      <w:r>
        <w:rPr>
          <w:rFonts w:eastAsia="Times-Roman" w:cs="Times-Roman" w:ascii="Times-Roman" w:hAnsi="Times-Roman"/>
          <w:sz w:val="21"/>
          <w:szCs w:val="21"/>
        </w:rPr>
        <w:t xml:space="preserve">? </w:t>
      </w:r>
      <w:r>
        <w:rPr>
          <w:rFonts w:eastAsia="Times-Roman"/>
          <w:sz w:val="21"/>
          <w:szCs w:val="21"/>
        </w:rPr>
        <w:t>Подобно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предположение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несмотр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на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то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чт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многие явлени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наводят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на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эту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мысль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и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чт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иногда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очень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удобн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именн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таким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образом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их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объяснять</w:t>
      </w:r>
      <w:r>
        <w:rPr>
          <w:rFonts w:eastAsia="Times-Roman" w:cs="Times-Roman" w:ascii="Times-Roman" w:hAnsi="Times-Roman"/>
          <w:sz w:val="21"/>
          <w:szCs w:val="21"/>
        </w:rPr>
        <w:t>,</w:t>
      </w:r>
      <w:r>
        <w:rPr>
          <w:rFonts w:eastAsia="Times-Roman"/>
          <w:sz w:val="21"/>
          <w:szCs w:val="21"/>
        </w:rPr>
        <w:t xml:space="preserve"> мал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чем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привлекает</w:t>
      </w:r>
      <w:r>
        <w:rPr>
          <w:rFonts w:eastAsia="Times-Roman" w:cs="Times-Roman" w:ascii="Times-Roman" w:hAnsi="Times-Roman"/>
          <w:sz w:val="21"/>
          <w:szCs w:val="21"/>
        </w:rPr>
        <w:t xml:space="preserve">. </w:t>
      </w:r>
      <w:r>
        <w:rPr>
          <w:rFonts w:eastAsia="Times-Roman"/>
          <w:sz w:val="21"/>
          <w:szCs w:val="21"/>
        </w:rPr>
        <w:t>Если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есть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така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сущность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как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электричество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т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она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может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существовать тольк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одна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и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еще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возможно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е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избыток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или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недостаток</w:t>
      </w:r>
      <w:r>
        <w:rPr>
          <w:rFonts w:eastAsia="Times-Roman" w:cs="Times-Roman" w:ascii="Times-Roman" w:hAnsi="Times-Roman"/>
          <w:sz w:val="21"/>
          <w:szCs w:val="21"/>
        </w:rPr>
        <w:t xml:space="preserve">; </w:t>
      </w:r>
      <w:r>
        <w:rPr>
          <w:rFonts w:eastAsia="Times-Roman"/>
          <w:sz w:val="21"/>
          <w:szCs w:val="21"/>
        </w:rPr>
        <w:t>н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боле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вероятно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что положительный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и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отрицательный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признаки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определяет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е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состояние</w:t>
      </w:r>
      <w:r>
        <w:rPr>
          <w:rFonts w:eastAsia="Times-Roman" w:cs="Times-Roman" w:ascii="Times-Roman" w:hAnsi="Times-Roman"/>
          <w:sz w:val="21"/>
          <w:szCs w:val="21"/>
        </w:rPr>
        <w:t xml:space="preserve">. </w:t>
      </w:r>
      <w:r>
        <w:rPr>
          <w:rFonts w:eastAsia="Times-Roman"/>
          <w:sz w:val="21"/>
          <w:szCs w:val="21"/>
        </w:rPr>
        <w:t>Стара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теория Франклина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хот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и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имеюща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недостатки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в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некоторых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отношениях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с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определенной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точки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зрения являетс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наиболе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правдоподобной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. </w:t>
      </w:r>
      <w:r>
        <w:rPr>
          <w:rFonts w:eastAsia="Times-Roman"/>
          <w:b/>
          <w:sz w:val="21"/>
          <w:szCs w:val="21"/>
        </w:rPr>
        <w:t>И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все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же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, </w:t>
      </w:r>
      <w:r>
        <w:rPr>
          <w:rFonts w:eastAsia="Times-Roman"/>
          <w:b/>
          <w:sz w:val="21"/>
          <w:szCs w:val="21"/>
        </w:rPr>
        <w:t>несмотря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на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все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это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, </w:t>
      </w:r>
      <w:r>
        <w:rPr>
          <w:rFonts w:eastAsia="Times-Roman"/>
          <w:b/>
          <w:sz w:val="21"/>
          <w:szCs w:val="21"/>
        </w:rPr>
        <w:t>теория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о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существовании двух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электричеств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в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целом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принимается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, </w:t>
      </w:r>
      <w:r>
        <w:rPr>
          <w:rFonts w:eastAsia="Times-Roman"/>
          <w:b/>
          <w:sz w:val="21"/>
          <w:szCs w:val="21"/>
        </w:rPr>
        <w:t>т</w:t>
      </w:r>
      <w:r>
        <w:rPr>
          <w:rFonts w:eastAsia="Times-Roman" w:cs="Times-Roman" w:ascii="Times-Roman" w:hAnsi="Times-Roman"/>
          <w:b/>
          <w:sz w:val="21"/>
          <w:szCs w:val="21"/>
        </w:rPr>
        <w:t>.</w:t>
      </w:r>
      <w:r>
        <w:rPr>
          <w:rFonts w:eastAsia="Times-Roman"/>
          <w:b/>
          <w:sz w:val="21"/>
          <w:szCs w:val="21"/>
        </w:rPr>
        <w:t>к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. </w:t>
      </w:r>
      <w:r>
        <w:rPr>
          <w:rFonts w:eastAsia="Times-Roman"/>
          <w:b/>
          <w:sz w:val="21"/>
          <w:szCs w:val="21"/>
        </w:rPr>
        <w:t>она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объясняет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электрические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явления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наиболее удовлетворительно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. </w:t>
      </w:r>
      <w:r>
        <w:rPr>
          <w:rFonts w:eastAsia="Times-Roman"/>
          <w:b/>
          <w:sz w:val="21"/>
          <w:szCs w:val="21"/>
        </w:rPr>
        <w:t>Но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теория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, </w:t>
      </w:r>
      <w:r>
        <w:rPr>
          <w:rFonts w:eastAsia="Times-Roman"/>
          <w:b/>
          <w:sz w:val="21"/>
          <w:szCs w:val="21"/>
        </w:rPr>
        <w:t>лучше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всего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объясняющая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факты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, </w:t>
      </w:r>
      <w:r>
        <w:rPr>
          <w:rFonts w:eastAsia="Times-Roman"/>
          <w:b/>
          <w:sz w:val="21"/>
          <w:szCs w:val="21"/>
        </w:rPr>
        <w:t>совсем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необязательно является</w:t>
      </w:r>
      <w:r>
        <w:rPr>
          <w:rFonts w:eastAsia="Times-Roman" w:cs="Times-Roman" w:ascii="Times-Roman" w:hAnsi="Times-Roman"/>
          <w:b/>
          <w:sz w:val="21"/>
          <w:szCs w:val="21"/>
        </w:rPr>
        <w:t xml:space="preserve"> </w:t>
      </w:r>
      <w:r>
        <w:rPr>
          <w:rFonts w:eastAsia="Times-Roman"/>
          <w:b/>
          <w:sz w:val="21"/>
          <w:szCs w:val="21"/>
        </w:rPr>
        <w:t>верной</w:t>
      </w:r>
      <w:r>
        <w:rPr>
          <w:rFonts w:eastAsia="Times-Roman" w:cs="Times-Roman" w:ascii="Times-Roman" w:hAnsi="Times-Roman"/>
          <w:b/>
          <w:sz w:val="21"/>
          <w:szCs w:val="21"/>
        </w:rPr>
        <w:t>.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Искусны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умы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придумывают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теорию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котора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соответствует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наблюдениям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и почти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у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каждог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независимог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мыслител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будет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сво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собственна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точка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зрени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на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предмет</w:t>
      </w:r>
      <w:r>
        <w:rPr>
          <w:rFonts w:eastAsia="Times-Roman" w:cs="Times-Roman" w:ascii="Times-Roman" w:hAnsi="Times-Roman"/>
          <w:sz w:val="21"/>
          <w:szCs w:val="21"/>
        </w:rPr>
        <w:t>.</w:t>
      </w:r>
      <w:r>
        <w:rPr>
          <w:rFonts w:eastAsia="Times-Roman"/>
          <w:sz w:val="21"/>
          <w:szCs w:val="21"/>
        </w:rPr>
        <w:t>” “ 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должен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признаться</w:t>
      </w:r>
      <w:r>
        <w:rPr>
          <w:rFonts w:eastAsia="Times-Roman" w:cs="Times-Roman" w:ascii="Times-Roman" w:hAnsi="Times-Roman"/>
          <w:sz w:val="21"/>
          <w:szCs w:val="21"/>
        </w:rPr>
        <w:t xml:space="preserve">, </w:t>
      </w:r>
      <w:r>
        <w:rPr>
          <w:rFonts w:eastAsia="Times-Roman"/>
          <w:sz w:val="21"/>
          <w:szCs w:val="21"/>
        </w:rPr>
        <w:t>что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н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могу поверить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в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два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электричества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и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ещ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меньше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верю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я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в</w:t>
      </w:r>
      <w:r>
        <w:rPr>
          <w:rFonts w:eastAsia="Times-Roman" w:cs="Times-Roman" w:ascii="Times-Roman" w:hAnsi="Times-Roman"/>
          <w:sz w:val="21"/>
          <w:szCs w:val="21"/>
        </w:rPr>
        <w:t xml:space="preserve"> </w:t>
      </w:r>
      <w:r>
        <w:rPr>
          <w:rFonts w:eastAsia="Times-Roman"/>
          <w:sz w:val="21"/>
          <w:szCs w:val="21"/>
        </w:rPr>
        <w:t>существование</w:t>
      </w:r>
      <w:r>
        <w:rPr>
          <w:rFonts w:eastAsia="Times-Roman" w:cs="Times-Roman" w:ascii="Times-Roman" w:hAnsi="Times-Roman"/>
          <w:sz w:val="21"/>
          <w:szCs w:val="21"/>
        </w:rPr>
        <w:t xml:space="preserve"> "</w:t>
      </w:r>
      <w:r>
        <w:rPr>
          <w:rFonts w:eastAsia="Times-Roman"/>
          <w:sz w:val="21"/>
          <w:szCs w:val="21"/>
        </w:rPr>
        <w:t>двойного</w:t>
      </w:r>
      <w:r>
        <w:rPr>
          <w:rFonts w:eastAsia="Times-Roman" w:cs="Times-Roman" w:ascii="Times-Roman" w:hAnsi="Times-Roman"/>
          <w:sz w:val="21"/>
          <w:szCs w:val="21"/>
        </w:rPr>
        <w:t xml:space="preserve">" </w:t>
      </w:r>
      <w:r>
        <w:rPr>
          <w:rFonts w:eastAsia="Times-Roman"/>
          <w:sz w:val="21"/>
          <w:szCs w:val="21"/>
        </w:rPr>
        <w:t>эфира</w:t>
      </w:r>
      <w:r>
        <w:rPr>
          <w:rFonts w:eastAsia="Times-Roman" w:cs="Times-Roman" w:ascii="Times-Roman" w:hAnsi="Times-Roman"/>
          <w:sz w:val="21"/>
          <w:szCs w:val="21"/>
        </w:rPr>
        <w:t>.</w:t>
      </w:r>
      <w:r>
        <w:rPr>
          <w:rFonts w:eastAsia="Times-Roman"/>
          <w:sz w:val="21"/>
          <w:szCs w:val="21"/>
        </w:rPr>
        <w:t>”</w:t>
      </w:r>
    </w:p>
    <w:p>
      <w:pPr>
        <w:pStyle w:val="Normal"/>
        <w:autoSpaceDE w:val="false"/>
        <w:rPr>
          <w:rFonts w:eastAsia="Times-Roman"/>
          <w:sz w:val="21"/>
          <w:szCs w:val="21"/>
        </w:rPr>
      </w:pPr>
      <w:r>
        <w:rPr>
          <w:rFonts w:eastAsia="Times-Roman"/>
          <w:sz w:val="21"/>
          <w:szCs w:val="21"/>
        </w:rPr>
      </w:r>
    </w:p>
    <w:p>
      <w:pPr>
        <w:pStyle w:val="Normal"/>
        <w:rPr/>
      </w:pPr>
      <w:r>
        <w:rPr/>
        <w:t xml:space="preserve">Согласимся с Теслой, наши рассуждения  не противоречат ему а дополняют. </w:t>
      </w:r>
    </w:p>
    <w:p>
      <w:pPr>
        <w:pStyle w:val="Normal"/>
        <w:rPr/>
      </w:pPr>
      <w:r>
        <w:rPr/>
        <w:t>Наличие потенциала на клеммах аккумулятора объясняется упорядоченностью ориентации ионов и электронов вещества на его клеммах. Аналогичным образом  в магните организуется упорядоченное расположение молекул, атомов и электронов – несущих заряд. Аналогично делают электрет –  расплавленный воскоподобный состав медленно остывает в поле высокого потенциала, после чего на противоположных поверхностях электрета существует высокий потенциал уже и без источника внешнего поля. Электроны и ионы являются источником потенциала, ПОЛЯ, существующего вокруг них, и при условиях упорядоченности это поле проявляется, к примеру, в виде высокого напряжения (потенциала) на пластинах батареи, в самой материи. В</w:t>
      </w:r>
      <w:r>
        <w:rPr>
          <w:b/>
        </w:rPr>
        <w:t xml:space="preserve"> зависимости от ориентации спина электронов, спин приобретает и присоединенные к пластинам батареи провода (при замкнутой цеп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оложим что свойства эфирного поля от плюсовой и минусовой клеммы батареи  имеют разную “магнитную” (спиновую) направленность, аналогично северному и южному полюсу магнита. Соединим проводом один конец аккумулятора (батареи) с одной из клемм конденсатора.  Если цепь не замкнута, мы можем предположить, что эфирное поле определенной “магнитной” направленности (по аналогии  со спином электрона) появится в соединительном проводе - от батареи  и в пластине конденсатора. Если мы соединим таким же способом только другую пластину батареи с другой пластиной конденсатора – эфирная среда между атомами пластины и в соединительном проводе приобретет противоположную “магнитную” направленность. </w:t>
      </w:r>
    </w:p>
    <w:p>
      <w:pPr>
        <w:pStyle w:val="Normal"/>
        <w:rPr/>
      </w:pPr>
      <w:r>
        <w:rPr/>
        <w:t xml:space="preserve">Это эфирное поле не меняет ориентацию электронов в атомах пластин конденсатора при отдельном подсоединении только к одной клемме батареи.  Для понимания – представьте, что комната (провод) наполнилась дымом (эфиром) с определенными свойствами. От другой клеммы батареи эфирная среда в соединительном проводе и пластине конденсатора – заполнится “эфиром” </w:t>
      </w:r>
      <w:r>
        <w:rPr>
          <w:lang w:val="en-US"/>
        </w:rPr>
        <w:t>c</w:t>
      </w:r>
      <w:r>
        <w:rPr/>
        <w:t xml:space="preserve"> другими свойствами (спином).</w:t>
      </w:r>
      <w:r>
        <w:rPr>
          <w:color w:val="FF0000"/>
        </w:rPr>
        <w:t xml:space="preserve"> </w:t>
      </w:r>
      <w:r>
        <w:rPr>
          <w:b/>
        </w:rPr>
        <w:t xml:space="preserve">Как только мы замыкаем цепь  - мы создаем условия для взаимодействия эфирной среды с разным спином, это взаимодействие происходит благодаря малому расстоянию между пластинами конденсатора. Следует учесть, если мы говорим о замкнутой цепи, то чтобы от одной пластины конденсатора добраться через батарею ко второй пластине, в своем путешествии мы развернемся на 180 градусов. </w:t>
      </w:r>
      <w:r>
        <w:rPr>
          <w:b/>
          <w:color w:val="FF0000"/>
        </w:rPr>
        <w:t xml:space="preserve">Таким образом, хотя эфирная среда пластин аккумулятора имеет разный спин, на одной из противоположных пластин конденсатора, через соединительный провод, спин изменится на противоположный в результате этого разворота.  Все </w:t>
      </w:r>
      <w:r>
        <w:rPr>
          <w:b/>
          <w:color w:val="0000FF"/>
        </w:rPr>
        <w:t>электроны на внутренних поверхностях пластин</w:t>
      </w:r>
      <w:r>
        <w:rPr>
          <w:b/>
          <w:color w:val="FF0000"/>
        </w:rPr>
        <w:t xml:space="preserve"> конденсатора приобретут одинаковую ориентацию вдоль провода, также как в электрете,  поэтому заряженный конденсатор сохранит разность потенциалов. Северные полюса электронов одной пластины будет расположен напротив южных полюсов электронов другой пластины, а направление спинов электронов двух пластин одинаково.  </w:t>
      </w:r>
      <w:r>
        <w:rPr>
          <w:b/>
        </w:rPr>
        <w:t xml:space="preserve">   </w:t>
      </w:r>
      <w:r>
        <w:rPr>
          <w:b/>
          <w:color w:val="FF0000"/>
        </w:rPr>
        <w:t>Электроны на пластинах испытывают сильнейшее притяжение и “застывают” в этом положении сохраняя длительное время заряд.</w:t>
      </w:r>
      <w:r>
        <w:rPr>
          <w:b/>
        </w:rPr>
        <w:t xml:space="preserve">  Эфирная среда обладает относительно невысокой плотностью. Вспомним, как велико расстояние между электроном и ядром атома Объем  пространство между  ядрами атомов и электронами  намного больше объема электронов и ядер и заполнено эфиром.  Поле, создаваемое электронами  (состоящими также из эфиро -подобной субстанции) передается через эфирное пространство между атомами, в проводнике, диэлектрике. Предполагая, что эфирная среда имеет некоторую плотность, вполне логично предположить образование плотностей и разряжений, волн этой среды. Вполне понятно, что происходит притяжение противоположных пластин конденсатора с разной магнитной направленностью. Пластины батареи (аккумулятора) имеют схожие с заряженным конденсатором свойства, поскольку имеют заряд противоположной магнитной направленности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FF0000"/>
        </w:rPr>
        <w:t>Разрядка…</w:t>
      </w:r>
      <w:r>
        <w:rPr>
          <w:b/>
        </w:rPr>
        <w:t xml:space="preserve">  Можно предположить, что аналогично зарядке конденсатора, происходит его разрядка, также без поступательного движения электронов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У нас давно назрел вопрос - а как же быть с фактом появления магнитного поля вокруг провода при разрядке или зарядке конденсатора, или с фактом отклонения стрелки тестера (имеющего батарейку) при подсоединении его к клеммам не заряженного конденсатора?   </w:t>
      </w:r>
    </w:p>
    <w:p>
      <w:pPr>
        <w:pStyle w:val="Normal"/>
        <w:rPr>
          <w:color w:val="FF0000"/>
        </w:rPr>
      </w:pPr>
      <w:r>
        <w:rPr>
          <w:color w:val="0000FF"/>
        </w:rPr>
        <w:t>Синхронная переориентация большого количества электронов, конечно, создаст новый всплеск  в “магнитных” свойствах эфирной среды, окружающей эти электроны и этот всплеск будет распространяться к пластинам батареи, дойдя до которых эфир аналогичным образом будет воздействовать на электроны и эфирную среду пластин батареи.  Таким образом, получается колебательный процесс разряда или заряда конденсатора</w:t>
      </w:r>
      <w:r>
        <w:rPr>
          <w:color w:val="FF0000"/>
        </w:rPr>
        <w:t xml:space="preserve">. Если электрическая цепь имеет  большую индуктивность, чем обычный провод, этот процесс носит особо выраженный характер и прекрасно описан в /3// </w:t>
      </w:r>
    </w:p>
    <w:p>
      <w:pPr>
        <w:pStyle w:val="Normal"/>
        <w:rPr>
          <w:color w:val="0000FF"/>
        </w:rPr>
      </w:pPr>
      <w:r>
        <w:rPr>
          <w:color w:val="0000FF"/>
        </w:rPr>
        <w:t>-----------------------------------------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Итак, мы получили информацию, дающую ответ – почему Грей и его сподвижники называли разряд конденсатора - холодным электричеством и почему при пульсирующем разряде конденсатора в катушку может почти не выделяться тепло.</w:t>
      </w:r>
    </w:p>
    <w:p>
      <w:pPr>
        <w:pStyle w:val="Normal"/>
        <w:rPr/>
      </w:pPr>
      <w:r>
        <w:rPr>
          <w:b/>
          <w:color w:val="FF0000"/>
        </w:rPr>
        <w:t>Заметим, для изменения ориентации вращающегося кольца гироскопа (и электрон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ужно приложить энергию, эта энергия намного меньше, чем энергия для переориентации + передвижение “бублика” – электрона на значительные расстояния. При постоянном токе за длительный период времени электроны действительно могут перемещаться вдоль провода и на это нужно затратить энергию, на своем пути  свободные электроны встречают сопротивление движению, это проявляется в выделении тепла.</w:t>
      </w:r>
    </w:p>
    <w:p>
      <w:pPr>
        <w:pStyle w:val="Normal"/>
        <w:rPr>
          <w:b/>
          <w:b/>
        </w:rPr>
      </w:pPr>
      <w:r>
        <w:rPr>
          <w:b/>
        </w:rPr>
        <w:t xml:space="preserve">При изменении ориентации электронов, (при зарядке или разрядке конденсатора), естественно - изменяется и поле окружающее соединительный провод от батареи к конденсатору. Поэтому стрелка компаса с магнитной стрелкой, расположенного в близости от этого провода будет изменять ориентацию. Подсоединение не заряженного конденсатора к тестеру, имеющему в цепи для измерения батарею – полностью идентично рассмотренному выше случаю. Естественно, что если электроны рамки магнитной системы тестера будут изменять свою ориентацию,  стрелка тестера будет отклоняться.  Тут полная аналогия с отклонением стрелки магнитного компаса.  Некоторые идеи этой статьи повторяются по ходу текста с добавлениями, и в этом тоже есть польза, от повторения. Было не совсем легкой работой, понятно изложить альтернативного понимания зарядки и разрядки, учитывая тот факт, что и сегодня мы мало знаем - что же такое электричество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Дополнения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Нужно также помнить, в схеме Грея используется также элемент называемый конверсионной трубкой Грея. Это обычная трубка с двумя сетчатыми структурами вокруг центральных электродов из угля и серебра, где происходит образование дуги от разряда  цепи с конденсатором и индуктивностью. Известно, что  похожие опыты, где существует прерывание дуги есть в схемах Теслы, повторены  Чернетским, Фроловым. Есть основания говорить, что тот же процесс осуществляется в машине свободной энергии Пауля Баумана. </w:t>
      </w:r>
      <w:r>
        <w:rPr>
          <w:b/>
          <w:color w:val="FF0000"/>
        </w:rPr>
        <w:t>Теперь уже понятно, что образование  ионов ОН-  от молекул водяного пара, содержащегося в воздухе, в результате искрового пробоя воздушного промежутка  является причиной резкого повышения напряжения в цепи  и источником поступления дополнительных электронов в цепь. Необходимо было упомянуть данный механизм, поскольку ряд авторов, то ли в результате недостаточного понимания физики процесса, то ли по злому умыслу совершенно не учитывали  данный факт и публиковали “репликантов” - схемы на основе  мультивибраторов, напрочь выбрасывая искровой промежуток и, в результате – показывая отсутствие эффективности в схеме Чернетского.  Подобные утверждения и статьи и сегодня  имеются  в сети, выполняя вирусоподобную функцию.</w:t>
      </w:r>
    </w:p>
    <w:p>
      <w:pPr>
        <w:pStyle w:val="Normal"/>
        <w:rPr>
          <w:b/>
          <w:b/>
        </w:rPr>
      </w:pPr>
      <w:r>
        <w:rPr>
          <w:color w:val="008000"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Никола Тесла.  Лекции и статьи.  М.,  2003 г.</w:t>
      </w:r>
    </w:p>
    <w:p>
      <w:pPr>
        <w:pStyle w:val="Lis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2.  Канарев Ф.М.  Теоретические основы физхимии нанотехнологий. Краснодар, 2008  ( второе издание)</w:t>
      </w:r>
    </w:p>
    <w:p>
      <w:pPr>
        <w:pStyle w:val="Lis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 Канарев Ф.М  ВВЕДЕНИЕ В НОВУЮ  ЭЛЕКТРОДИНАМИКУ. Брошюра</w:t>
      </w:r>
      <w:r>
        <w:rPr/>
        <w:t>.</w:t>
      </w:r>
    </w:p>
    <w:p>
      <w:pPr>
        <w:pStyle w:val="Lis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c">
    <w:altName w:val="Times New Roman"/>
    <w:charset w:val="00"/>
    <w:family w:val="roman"/>
    <w:pitch w:val="default"/>
  </w:font>
  <w:font w:name="Times-Roman">
    <w:altName w:val="Times New Roman"/>
    <w:charset w:val="8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B99"/>
      <w:u w:val="single"/>
    </w:rPr>
  </w:style>
  <w:style w:type="character" w:styleId="Sourhr1">
    <w:name w:val="sourhr1"/>
    <w:basedOn w:val="Style13"/>
    <w:qFormat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Dictitle1">
    <w:name w:val="dic_title1"/>
    <w:basedOn w:val="Style13"/>
    <w:qFormat/>
    <w:rPr>
      <w:b/>
      <w:bCs/>
      <w:color w:val="7E8AA2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dic.academic.ru/dic.nsf/bse/143953/&#1060;&#1072;&#1088;&#1072;&#1076;&#1077;&#1081;" TargetMode="External"/><Relationship Id="rId12" Type="http://schemas.openxmlformats.org/officeDocument/2006/relationships/hyperlink" Target="http://dic.academic.ru/dic.nsf/bse/145794/&#1060;&#1088;&#1072;&#1085;&#1082;&#1083;&#1080;&#1085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02:00Z</dcterms:created>
  <dc:creator>www.PHILka.RU</dc:creator>
  <dc:description/>
  <dc:language>en-US</dc:language>
  <cp:lastModifiedBy>www.PHILka.RU</cp:lastModifiedBy>
  <dcterms:modified xsi:type="dcterms:W3CDTF">2008-12-19T19:40:00Z</dcterms:modified>
  <cp:revision>10</cp:revision>
  <dc:subject/>
  <dc:title>Понимание “холодного’ электричества из свойств эфира</dc:title>
</cp:coreProperties>
</file>