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ЧНЫЙ МАГНИТО-ГРАВИТАЦИОННЫЙ МО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арёв Ф.М.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kanarevf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Анонс.  </w:t>
      </w:r>
      <w:r>
        <w:rPr/>
        <w:t>Физико-механический анализ процесса работы вечного магнито-гравитационного мотора показывает, что он базируется на элементарном взаимодействии  магнитных и гравитационных сил, которое надлежит изучать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явка на патентование вечного магнито-гравитационного мотора была подана впервые в 1823г, то  есть около 200 лет назад (рис. 1), а описание устройства опубликовали в 1927г. (рис.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85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2" t="-8" r="79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Заявка на патентование магнито-гравитационного мотора была подана в 182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49" t="9973" r="14666" b="39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Авторы магнито-гравитационного мотора  </w:t>
      </w:r>
    </w:p>
    <w:p>
      <w:pPr>
        <w:pStyle w:val="Normal"/>
        <w:jc w:val="center"/>
        <w:rPr/>
      </w:pPr>
      <w:r>
        <w:rPr/>
        <w:t>опубликовавшие информацию о нём  в 192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фото (рис. 3) представлена действующая модель магнито-гравитационного мотора [1].  Физику процесса его работы ещё никому не удалось описать. Попытаемся сделать это, руководствуясь новыми законами механодинамики и электродинамики </w:t>
      </w:r>
      <w:r>
        <w:rPr>
          <w:lang w:val="en-US"/>
        </w:rPr>
        <w:t>[1]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57730" cy="231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41" t="-8" r="8256" b="7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83280" cy="2367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4817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)</w:t>
            </w:r>
          </w:p>
        </w:tc>
      </w:tr>
    </w:tbl>
    <w:p>
      <w:pPr>
        <w:pStyle w:val="Normal"/>
        <w:jc w:val="center"/>
        <w:rPr/>
      </w:pPr>
      <w:r>
        <w:rPr/>
        <w:t xml:space="preserve">Рис. 3: а) – фото магнито-гравитационного мотора; </w:t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>) –магнито-гравитационный  мотор вращается под действием магнита и силы грави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так,  физика процесса работы магнито-гравитационного мотора остаётся не выявленной с 1823 года в условиях её простоты. Колесо магнито-гравитационного мотора вращается за счёт взаимодействия магнита с вращающимся шариком, который вращает колесо мотора. Из этого следует, что секрет вращения шарика, а значит и колеса, скрыт в направлении магнитных силовых линий, которые формируются магнитным полем между постоянным магнитом и наведённым магнитным полем в шарике [2]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уже давно показали, что все электромоторы и электрогенераторы работают благодаря  формированию магнитных силовых линий между магнитными полюсами роторов и статоров [2]. Представим ещё раз этот момент новой электродинамики. На рис. 4 показано направление магнитных силовых линий между одноимёнными и разноимёнными магнитными полюсами постоянных магнитов 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4370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 Схема взаимодействия магнитных силовых  </w:t>
      </w:r>
    </w:p>
    <w:p>
      <w:pPr>
        <w:pStyle w:val="Normal"/>
        <w:jc w:val="center"/>
        <w:rPr/>
      </w:pPr>
      <w:r>
        <w:rPr/>
        <w:t>линий стержневых магни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ак видно (рис. 4, а),  у разноименных  магнитных полюсов, сближающих друг друга, магнитные силовые линии в зоне контакта полюсов (рис. 4, а, точки а) направлены навстречу друг д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а у одноименных магнитных полюсов, отталкивающих друг друга  (рис. 4, </w:t>
      </w:r>
      <w:r>
        <w:rPr>
          <w:lang w:val="en-US"/>
        </w:rPr>
        <w:t>b</w:t>
      </w:r>
      <w:r>
        <w:rPr/>
        <w:t xml:space="preserve">,  точки </w:t>
      </w:r>
      <w:r>
        <w:rPr>
          <w:lang w:val="en-US"/>
        </w:rPr>
        <w:t>b</w:t>
      </w:r>
      <w:r>
        <w:rPr/>
        <w:t xml:space="preserve">), направления магнитных силовых линий в зоне контакта полюсов совпад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[2]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вестно, что если постоянный магнит взаимодействует с деталью из железа, то внутри  этой детали формируется магнитное поле с магнитной полярностью противоположной магнитной полярности постоянного магнита  и железная деталь сближается с постоянным  магнитом благодаря тому, что магнитные силовые линии в каждой точке магнитного поля между магнитом и железной деталью направлены на встречу друг другу (рис. 4, а). Именно в этом заключается физическая суть работы магнито-гравитационного мотора (рис. 3). Чтобы убедиться в этом представим схему взаимодействия магнитных полей постоянного магнита и шарика магнито-гравитационного мотора (рис. 5) [1]. При этом обратим внимание на то, что шарик взаимодействует с южным магнитным полюсом (конец магнита красного цвета) постоянного магнита (рис. 3, 5).</w:t>
      </w:r>
    </w:p>
    <w:p>
      <w:pPr>
        <w:pStyle w:val="Normal"/>
        <w:rPr/>
      </w:pPr>
      <w:r>
        <w:rPr/>
        <w:drawing>
          <wp:inline distT="0" distB="0" distL="0" distR="0">
            <wp:extent cx="5939155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 Схема взаимодействия магнитных полей полюсов контакта</w:t>
      </w:r>
    </w:p>
    <w:p>
      <w:pPr>
        <w:pStyle w:val="Normal"/>
        <w:jc w:val="center"/>
        <w:rPr/>
      </w:pPr>
      <w:r>
        <w:rPr/>
        <w:t>шарика и постоянного магни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так,  авторы магнито-гравитационного мотора (рис. 3, 5) сконструировали его так, что шарик, находящийся на внутренней поверхности обода вращающегося колеса, взаимодействует  с острым углом южного (</w:t>
      </w:r>
      <w:r>
        <w:rPr>
          <w:lang w:val="en-US"/>
        </w:rPr>
        <w:t>S</w:t>
      </w:r>
      <w:r>
        <w:rPr/>
        <w:t xml:space="preserve">) полюса  магнита. В видео он окрашен в красный цвет [1].  Давно условились, считать, что магнитные силовые линии выходят из северного магнитного полюса постоянного магни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входят в его  южный магнитный полю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рис. 5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сближении магнита с намагничеваемой деталью, у неё, в зоне сближения,  формируется магнитный полюс противоположной полярности. В нашем примере в тело шарика входят магнитные силовые линии северного магнитного полюса постоянного магнита (рис. 5). В результате   в зоне их входа в тело шарика в нём автоматически  формируется магнитный полюс противоположной полярности, то есть,  южный магнитный полю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, а с противоположной стороны шарика – северный магнитный полю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(рис. 5). </w:t>
      </w:r>
    </w:p>
    <w:p>
      <w:pPr>
        <w:pStyle w:val="Normal"/>
        <w:jc w:val="both"/>
        <w:rPr/>
      </w:pPr>
      <w:r>
        <w:rPr/>
        <w:tab/>
        <w:t xml:space="preserve">Как видно (рис. 5), магнитные силовые линии северного полюса  постоянного магни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и южного полюса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направлены навстречу друг другу, как и в зоне (а….а) разноимённых магнитных полюсов постоянных магнитов (рис. 4, а).  Так как разноимённые магнитные полюса постоянных магнитов  сближаются в этом случае, то аналогично направленные магнитные силовые линии постоянного магнита и шарика в зонах (а…а) (рис. 5) сформируют магнитный момент, который  будет поворачивать шарик относитель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>- точки с наименьшим зазором между постоянным магнитом и шариком, против часовой стрелки (рис. 5). В зоне (</w:t>
      </w:r>
      <w:r>
        <w:rPr>
          <w:lang w:val="en-US"/>
        </w:rPr>
        <w:t>b</w:t>
      </w:r>
      <w:r>
        <w:rPr/>
        <w:t>…</w:t>
      </w:r>
      <w:r>
        <w:rPr>
          <w:lang w:val="en-US"/>
        </w:rPr>
        <w:t>b</w:t>
      </w:r>
      <w:r>
        <w:rPr/>
        <w:t xml:space="preserve">) шарика направления магнитных  силовых линий, выходящих из его тела будут совпадать с направлением силовых линий постоянного магнита, входящих в его южный магнитный полю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В результате в этой зоне взаимодействия магнитных полей шарика и постоянного магнита согласно рис. 4, </w:t>
      </w:r>
      <w:r>
        <w:rPr>
          <w:lang w:val="en-US"/>
        </w:rPr>
        <w:t>b</w:t>
      </w:r>
      <w:r>
        <w:rPr/>
        <w:t xml:space="preserve"> (зона </w:t>
      </w:r>
      <w:r>
        <w:rPr>
          <w:lang w:val="en-US"/>
        </w:rPr>
        <w:t>b</w:t>
      </w:r>
      <w:r>
        <w:rPr/>
        <w:t>…</w:t>
      </w:r>
      <w:r>
        <w:rPr>
          <w:lang w:val="en-US"/>
        </w:rPr>
        <w:t>b</w:t>
      </w:r>
      <w:r>
        <w:rPr/>
        <w:t xml:space="preserve">) сформируются силы, которые будут отталкивать тело шарика от тела постоянного магнита  и таким образом – увеличивать суммарный магнитны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вращающий шарик, относитель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/>
        <w:t xml:space="preserve"> (рис. 5). Так как  момент сил взаимодействия шарика с внутренней поверхностью обода колеса (рис. 3 и 5) будет больше  момента сил гравитации, вращающих  шарик в обратном направлении, то шарик будет вращаться и вращать  колесо магнито-гравитационного мотора, против хода часовой стрелки [1]. Составим уравнение сил и моментов, описывающих процесс работы магнито-гравитационного мотора (рис. 6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72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0" t="21089" r="50075" b="2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. Схема к расчёты силы сопротивления качению шари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ируемой силой грав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рис. 6  к шарику приложены следующие силы:  сила гравитаци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; нормальная составляющая реакции поверхности колеса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, генерируемая силой гравитаци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; нормальная   составляющая реакции поверхности колес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генерируемая магнитной силой, прижимающей шарик к внутренней поверхности колеса; касательная сила сопротивления качению шарика по внутренней поверхности колес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вно условились представлять коэффициент сопротивления качению колёс в виде пле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(рис. 6) сдвига нормальной реакции от оси колеса в сторону его вращения и назвали это плечо коэффициентом сопротивления качению. Для стального шарика, катящегося по стали, он близок к велич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/>
        <w:t xml:space="preserve">.  Обозначая радиус шарика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, имеем сумму моментов сил, действующих на шарик при его качении по внутренней поверхности колеса (рис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b/>
        </w:rPr>
        <w:t xml:space="preserve">  </w:t>
      </w:r>
      <w:r>
        <w:rPr>
          <w:b/>
        </w:rPr>
        <w:t xml:space="preserve">.                    </w:t>
      </w:r>
      <w:r>
        <w:rPr/>
        <w:t>(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этого уравнения можно определить нормальную составля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действующую на шарик, которая формируется магнитными силами, прижимающими шарик к внутренней поверхности колеса (рис.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b/>
        </w:rPr>
        <w:t xml:space="preserve">   </w:t>
      </w:r>
      <w:r>
        <w:rPr>
          <w:b/>
        </w:rPr>
        <w:t xml:space="preserve">.                      </w:t>
      </w:r>
      <w:r>
        <w:rPr/>
        <w:t>(2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Если допустить, что при установившемся режиме работы магнито-гравитационного мотора  его колесо и шарик вращаются равномерно, то можно вычислить кинетические энергии вращения колеса и шарика. Момент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ращающегося колеса определяется экспериментально, а момент инерции шарика раве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Обозначая  в установившемся режиме угловые скорости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, имеем математическую модель для расчёта суммарной кинетическ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вращающегося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.                 (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полне естественно, что есть основания полагать, что при равномерном вращении колеса и шарика их кинетические энергии, примерно,  равны.  Тогда появляется возможность определить момент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колеса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                                  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Начальные исходные уравнения  позволяют перейти к более глубокому описанию процесса работы магнито-гравитационного мотора и к созданию коммерческих модел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видео [1] сообщается, что магнито-гравитационный вечный двигатель был изобретён в 1823г. Информация о нём была опубликована в 1927г – в период разгара борьбы с изобретателями вечных двигателей, поэтому он не был признан и авторы не получили патент, так как не нашлось ни одного учёного способного провести научную экспертизу этого изобретения  и доказать, что  работой такого устройства управляет процесс взаимодействия магнитных сил постоянного магнита и гравитационных сил Земли. Вполне естественно, авторов уже нет в живых, поэтому у нас остаётся одна возможность – поздравить их потомков с  замечательными предками, сделавшими первый вечный механический мотор, который показал ошибочность многих физических теорий того времени. </w:t>
      </w:r>
    </w:p>
    <w:p>
      <w:pPr>
        <w:pStyle w:val="Normal"/>
        <w:jc w:val="both"/>
        <w:rPr/>
      </w:pPr>
      <w:r>
        <w:rPr/>
        <w:tab/>
        <w:t xml:space="preserve">Конечно, с тех пор теоретики наплодили горы теоретической белиберды, вершину которой  теперь венчают теоретические труды РАН. В РАН есть и экспериментаторы, но это уже уходящие гении русской науки, имена некоторых  из них узнают лишь наши потомк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ейчас Россия входит в  полосу полного отсутствия  Королёвых, Туполевых, Курчатовых и нам остаётся лишь одно – поражаться  управленческо-командующей силе наших предков, которые,  выиграв самую кровопролитную войну в истории человечества, при предельном нищенстве народа быстро опередили самую процветающую страну мира в силе  ума и научного духа, построив первую атомную электростанцию, запустив первый спутник Земли, послав  первого человека в Космос, посадив первый луноход   на Луну и создав базу для защиты Отечества на  период невзгод. Сейчас нет научного духа - стремления к научной истине  в научных учреждениях, и тем более, в образовательных. Немало региональных из них - с душком   научной коррупции,  пишут диссертации по заказу, лишая научного духа   дипломы  учёных степеней [3]. </w:t>
      </w:r>
    </w:p>
    <w:p>
      <w:pPr>
        <w:pStyle w:val="Normal"/>
        <w:jc w:val="both"/>
        <w:rPr/>
      </w:pPr>
      <w:r>
        <w:rPr/>
        <w:tab/>
        <w:t xml:space="preserve">Американцы  установили в 50-е годы, что все научные  достижения СССР– следствие лучшей в мире системы образования. Теперь её нет, и не скоро будет. МГУ сейчас на 242 месте в мире по уровню подготовки специалистов, а некогда родной мне ЛГУ, – замыкает список самых отсталых вузов мира.  Причина прошлых научных  успехов элементарна – была служба, способная выявлять среди учёных тех, кто умеет научно думать и делать и тех, кто умеет лишь красиво «научно» говорить. Деньги давались лишь   тем, кто умел научно думать и делать, под них создавались новые  лаборатории и даже НИИ.  Всё это уже в прошлом и наш Премьер недавно признал, что армию перевооружаем результатами научных исследований, полученными до каких-то 90-х годов, а нового ничего нет.   С абсолютной уверенностью добавляем: - и не скоро будет. Мы тоже уже три года испытываем 3 совершенно новых электромотора-генератора, пытаясь доказать, при минимальном финансировании, что  первую же модель «самолёта» можно не только поднять в воздух, но  и направить в коммерциализацию </w:t>
      </w:r>
      <w:r>
        <w:rPr>
          <w:lang w:val="en-US"/>
        </w:rPr>
        <w:t>[</w:t>
      </w:r>
      <w:r>
        <w:rPr/>
        <w:t>4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Видео. Простой механический вечный двигатель. </w:t>
      </w:r>
    </w:p>
    <w:p>
      <w:pPr>
        <w:pStyle w:val="Normal"/>
        <w:rPr/>
      </w:pPr>
      <w:hyperlink r:id="rId10">
        <w:r>
          <w:rPr>
            <w:rStyle w:val="InternetLink"/>
          </w:rPr>
          <w:t>http://www.micro-world.su/index.php/2010-12-22-11-39-37/693-2012-09-30-13-49-39</w:t>
        </w:r>
      </w:hyperlink>
    </w:p>
    <w:p>
      <w:pPr>
        <w:pStyle w:val="Normal"/>
        <w:rPr/>
      </w:pPr>
      <w:r>
        <w:rPr/>
        <w:t>2. Канарёв Ф.М. Монография микромира.</w:t>
      </w:r>
    </w:p>
    <w:p>
      <w:pPr>
        <w:pStyle w:val="Normal"/>
        <w:rPr/>
      </w:pPr>
      <w:hyperlink r:id="rId11">
        <w:r>
          <w:rPr>
            <w:rStyle w:val="InternetLink"/>
          </w:rPr>
          <w:t>http://www.micro-world.su/index.php/2010-12-22-11-45-21/663-2012-08-19-17-07-36</w:t>
        </w:r>
      </w:hyperlink>
    </w:p>
    <w:p>
      <w:pPr>
        <w:pStyle w:val="Normal"/>
        <w:rPr/>
      </w:pPr>
      <w:r>
        <w:rPr/>
        <w:t>3. Канарёв Ф.М.  Деяния лженаучного комитета РАН.</w:t>
      </w:r>
    </w:p>
    <w:p>
      <w:pPr>
        <w:pStyle w:val="Normal"/>
        <w:rPr/>
      </w:pPr>
      <w:hyperlink r:id="rId12">
        <w:r>
          <w:rPr>
            <w:rStyle w:val="InternetLink"/>
          </w:rPr>
          <w:t>http://www.micro-world.su/index.php/2010-12-22-11-43-09/698-2012-10-06-16-24-27</w:t>
        </w:r>
      </w:hyperlink>
    </w:p>
    <w:p>
      <w:pPr>
        <w:pStyle w:val="Normal"/>
        <w:rPr/>
      </w:pPr>
      <w:r>
        <w:rPr/>
        <w:t>4.Канарёв Ф.М. Лаборатория (Видео).</w:t>
      </w:r>
    </w:p>
    <w:p>
      <w:pPr>
        <w:pStyle w:val="Normal"/>
        <w:rPr/>
      </w:pPr>
      <w:hyperlink r:id="rId13">
        <w:r>
          <w:rPr>
            <w:rStyle w:val="InternetLink"/>
          </w:rPr>
          <w:t>http://www.micro-world.su/index.php/2010-12-22-11-39-37/672-2012-08-28-16-17-24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revf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micro-world.su/index.php/2010-12-22-11-39-37/693-2012-09-30-13-49-39" TargetMode="External"/><Relationship Id="rId11" Type="http://schemas.openxmlformats.org/officeDocument/2006/relationships/hyperlink" Target="http://www.micro-world.su/index.php/2010-12-22-11-45-21/663-2012-08-19-17-07-36" TargetMode="External"/><Relationship Id="rId12" Type="http://schemas.openxmlformats.org/officeDocument/2006/relationships/hyperlink" Target="http://www.micro-world.su/index.php/2010-12-22-11-43-09/698-2012-10-06-16-24-27" TargetMode="External"/><Relationship Id="rId13" Type="http://schemas.openxmlformats.org/officeDocument/2006/relationships/hyperlink" Target="http://www.micro-world.su/index.php/2010-12-22-11-39-37/672-2012-08-28-16-17-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9:00Z</dcterms:created>
  <dc:creator> </dc:creator>
  <dc:description/>
  <cp:keywords/>
  <dc:language>en-US</dc:language>
  <cp:lastModifiedBy>User</cp:lastModifiedBy>
  <cp:lastPrinted>2012-10-08T19:53:00Z</cp:lastPrinted>
  <dcterms:modified xsi:type="dcterms:W3CDTF">2012-10-11T06:19:00Z</dcterms:modified>
  <cp:revision>2</cp:revision>
  <dc:subject/>
  <dc:title> </dc:title>
</cp:coreProperties>
</file>